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20-202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年外语学院院内转专业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7" w:after="157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浙江万里学院本科学生转专业管理办法》（浙万院教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5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文件精神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本学年外语学院院内转专业的相关要求与工作安排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开展院内转专业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专业和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7" w:after="157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英语专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商务英语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各专业接收人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英语专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接收人数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商务英语专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接收人数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接收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政治思想表现好，品行优良，遵纪守法，在校期间未受过纪律处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身心健康，综合素质较高，能够圆满完成在新专业的学习任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较强的学习能力、实践能力和创新能力，成绩优良（平均绩点应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以上），且成绩单上无不合格课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报名人数过多，则按照报名先后及学年平均绩点排名择优录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工作流程与时间安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各专业根据此通知，将转专业情况通知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学生，并做好转专业的指导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要求有意向转专业的学生按要求填写转专业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排面试活动，将面试结果进行备案，并上报教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部（招生办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上述流程时间节点参照学校转专业的统一安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外语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1-4-2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9:00Z</dcterms:created>
  <dc:creator>1382854913</dc:creator>
  <dc:description/>
  <dc:language>en-US</dc:language>
  <cp:lastModifiedBy>懂</cp:lastModifiedBy>
  <cp:lastPrinted>2021-04-20T15:46:00Z</cp:lastPrinted>
  <dcterms:modified xsi:type="dcterms:W3CDTF">2021-04-21T08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65B5149A40ADA5A94B8DBD1D9FF7</vt:lpwstr>
  </property>
  <property fmtid="{D5CDD505-2E9C-101B-9397-08002B2CF9AE}" pid="3" name="KSOProductBuildVer">
    <vt:lpwstr>2052-11.1.0.10356</vt:lpwstr>
  </property>
</Properties>
</file>