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黑体" w:ascii="方正小标宋简体;Arial Unicode MS" w:hAnsi="方正小标宋简体;Arial Unicode MS"/>
          <w:bCs/>
          <w:sz w:val="30"/>
          <w:szCs w:val="30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仿宋" w:hAnsi="仿宋_GB2312;仿宋" w:eastAsia="仿宋_GB2312;仿宋" w:cs="仿宋"/>
          <w:bCs/>
          <w:kern w:val="0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在高校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 xml:space="preserve">: 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招考类别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学专业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注 册 号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pacing w:val="-1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证书类别或成绩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所在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人已全面了解专升本招生政策规定，经慎重考虑，决定填报以上志愿。同时，本人了解以下政策：如未能如期取得高职高专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69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18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dc:language>en-US</dc:language>
  <cp:lastModifiedBy>懂</cp:lastModifiedBy>
  <cp:lastPrinted>2017-11-17T11:45:00Z</cp:lastPrinted>
  <dcterms:modified xsi:type="dcterms:W3CDTF">2018-12-26T01:08:58Z</dcterms:modified>
  <cp:revision>12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