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生物学》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一章 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学的发现和微生物学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世纪的微生物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1</w:t>
      </w:r>
      <w:r>
        <w:rPr>
          <w:rFonts w:ascii="仿宋_GB2312;仿宋" w:hAnsi="仿宋_GB2312;仿宋" w:cs="宋体;SimSun" w:eastAsia="仿宋_GB2312;仿宋"/>
          <w:szCs w:val="21"/>
        </w:rPr>
        <w:t>世纪微生物学发展的特点和趋势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 原核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基本形态与大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基本构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特殊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繁殖与群体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放线菌的基本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放线菌的一般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放线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放线菌的繁殖方式与生活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宋体;SimSun" w:eastAsia="仿宋_GB2312;仿宋"/>
          <w:szCs w:val="21"/>
        </w:rPr>
        <w:t>支原体、立克次氏体、衣原体的特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三章 真核微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酵母细胞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酵母的培养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酵母的繁殖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酵母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霉菌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霉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霉菌的繁殖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章  病毒和亚病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宋体;SimSun" w:eastAsia="仿宋_GB2312;仿宋"/>
          <w:szCs w:val="21"/>
        </w:rPr>
        <w:t>病毒的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病毒的形态、结构及化学组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病毒的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噬菌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类病毒、拟病毒、朊病毒的概念、特性和致病特点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章  微生物的营养和培养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的营养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营养物质进入细胞的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宋体;SimSun" w:eastAsia="仿宋_GB2312;仿宋"/>
          <w:szCs w:val="21"/>
        </w:rPr>
        <w:t>培养基的种类、配制原则及应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章  微生物的新陈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宋体;SimSun" w:eastAsia="仿宋_GB2312;仿宋"/>
          <w:szCs w:val="21"/>
        </w:rPr>
        <w:t>微生物产能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耗能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代谢的调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七章  微生物的生长及其控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个体生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生长的测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群体生长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环境对微生物生长的影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生长繁殖与控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八章  微生物的遗传变异和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遗传的物质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基因突变与修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细菌的基因转移和重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菌种的衰退、复壮和保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九章  微生物的生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生态环境中的微生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在生态环境中的地位与作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人体微生物及病原微生物的传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与环境保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章  微生物的进化、系统发育与分类鉴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原核微生物的分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系统学的研究内容与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微生物的快速鉴定与分析技术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十一章  微生物生物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微生物产业的菌种和发酵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微生产业的主要产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微生物生物技术的应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二章  微生物学实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无菌概念和无菌操作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微生物的分离与纯化（培养基的制备、消毒与灭菌、平板分离技术与活菌计数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微生物制片与染色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大肠杆菌生长曲线的制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功能微生物（如蛋白酶高产菌株）的选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水中细菌总数和大肠菌群的测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考试时间与试卷题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/>
          <w:szCs w:val="21"/>
        </w:rPr>
        <w:t>考试时间：</w:t>
      </w:r>
      <w:r>
        <w:rPr>
          <w:rFonts w:eastAsia="仿宋_GB2312;仿宋" w:ascii="仿宋_GB2312;仿宋" w:hAnsi="仿宋_GB2312;仿宋"/>
          <w:szCs w:val="21"/>
        </w:rPr>
        <w:t>180</w:t>
      </w:r>
      <w:r>
        <w:rPr>
          <w:rFonts w:ascii="仿宋_GB2312;仿宋" w:hAnsi="仿宋_GB2312;仿宋" w:eastAsia="仿宋_GB2312;仿宋"/>
          <w:szCs w:val="21"/>
        </w:rPr>
        <w:t>分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/>
          <w:szCs w:val="21"/>
        </w:rPr>
        <w:t>考试形式：</w:t>
      </w:r>
      <w:r>
        <w:rPr>
          <w:rFonts w:ascii="仿宋_GB2312;仿宋" w:hAnsi="仿宋_GB2312;仿宋" w:eastAsia="仿宋_GB2312;仿宋"/>
          <w:szCs w:val="21"/>
        </w:rPr>
        <w:t>闭卷、笔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/>
          <w:szCs w:val="21"/>
        </w:rPr>
        <w:t>试卷满分：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题型：</w:t>
      </w:r>
      <w:r>
        <w:rPr>
          <w:rFonts w:ascii="仿宋_GB2312;仿宋" w:hAnsi="仿宋_GB2312;仿宋" w:eastAsia="仿宋_GB2312;仿宋"/>
          <w:szCs w:val="21"/>
        </w:rPr>
        <w:t>名词解释、单项选择题、是非判断题、填空题、简答题、论述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参考用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宋体;SimSun" w:eastAsia="仿宋_GB2312;仿宋"/>
          <w:szCs w:val="21"/>
        </w:rPr>
        <w:t>周德庆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微生物学教程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版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高等教育出版社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 xml:space="preserve">2010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宋体;SimSun" w:eastAsia="仿宋_GB2312;仿宋"/>
          <w:szCs w:val="21"/>
        </w:rPr>
        <w:t>沈萍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陈向东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微生物学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第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版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高等教育出版社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201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沈萍</w:t>
      </w:r>
      <w:r>
        <w:rPr>
          <w:rFonts w:eastAsia="仿宋_GB2312;仿宋" w:cs="宋体;SimSun" w:ascii="仿宋_GB2312;仿宋" w:hAnsi="仿宋_GB2312;仿宋"/>
          <w:szCs w:val="21"/>
        </w:rPr>
        <w:t xml:space="preserve">, </w:t>
      </w:r>
      <w:r>
        <w:rPr>
          <w:rFonts w:ascii="仿宋_GB2312;仿宋" w:hAnsi="仿宋_GB2312;仿宋" w:cs="宋体;SimSun" w:eastAsia="仿宋_GB2312;仿宋"/>
          <w:szCs w:val="21"/>
        </w:rPr>
        <w:t>陈向东，微生物学实验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第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版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，高等教育出版社，</w:t>
      </w:r>
      <w:r>
        <w:rPr>
          <w:rFonts w:eastAsia="仿宋_GB2312;仿宋" w:cs="宋体;SimSun" w:ascii="仿宋_GB2312;仿宋" w:hAnsi="仿宋_GB2312;仿宋"/>
          <w:szCs w:val="21"/>
        </w:rPr>
        <w:t>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1:00Z</dcterms:created>
  <dc:creator>雨林木风</dc:creator>
  <dc:description/>
  <cp:keywords/>
  <dc:language>en-US</dc:language>
  <cp:lastModifiedBy>LP</cp:lastModifiedBy>
  <dcterms:modified xsi:type="dcterms:W3CDTF">2019-06-25T02:33:00Z</dcterms:modified>
  <cp:revision>3</cp:revision>
  <dc:subject/>
  <dc:title>浙江万里学院专业硕士研究生入学考试</dc:title>
</cp:coreProperties>
</file>