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浙江万里学院工程硕士物流工程领域专业学位研究生招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《物流学基础》考试大纲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试卷结构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试卷满分为</w:t>
      </w:r>
      <w:r>
        <w:rPr/>
        <w:t>100</w:t>
      </w:r>
      <w:r>
        <w:rPr/>
        <w:t>分</w:t>
      </w:r>
      <w:r>
        <w:rPr/>
        <w:t>,</w:t>
      </w:r>
      <w:r>
        <w:rPr/>
        <w:t>考试时间为</w:t>
      </w:r>
      <w:r>
        <w:rPr/>
        <w:t>120</w:t>
      </w:r>
      <w:r>
        <w:rPr/>
        <w:t>分钟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试卷结构及考查比例：试卷主要分为三大部分，其中基本概念</w:t>
      </w:r>
      <w:r>
        <w:rPr/>
        <w:t>40%</w:t>
      </w:r>
      <w:r>
        <w:rPr/>
        <w:t>，理论与应用分析及计算</w:t>
      </w:r>
      <w:r>
        <w:rPr/>
        <w:t>60%</w:t>
      </w:r>
      <w:r>
        <w:rPr/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查要点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概述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基本概念。包括物流的概念、物流管理的范围和内容、供应链管理的理念等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物流活动。包括运输、仓储、包装、流通加工、装卸等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物流的性质和作用。包括物流的性质、作用及物流在国民经济中的地位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物流战略与规划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企业竞争战略与物流战略。包括企业战略和企业物流战略二者之间的关系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获取战略匹配。包括如何获取物流战略与竞争战略的匹配以及影响因素等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企业物流规划。包括企业物流战略规划的基本框架、规划流程和层次、规划原则和方法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物流客户服务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客户服务的概念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物流客户服务的内容和衡量指标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确定合适的客户服务水平。包括客户服务水平与成本、销售和利润的关系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物流需求预测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需求的特性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物流需求预测。包括定向与定量的预测方法的实施与计算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运输管理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基本的运输方式。包括铁路、公路、水运、空运和管道运输等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集装箱运输。包括集装箱运输的优缺点以及在物流活动中的利用情况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多式联运和大陆桥运输。包括多式联运和大陆桥运输的特点以及应用情况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运输决策。包括运输方式与路线的选择、运输时间的安排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库存管理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仓储管理概述。包括仓储的概念、作用、类型、技术等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库存概述。包括库存的概念、类型和功能等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库存管理的任务和评价指标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库存管理技法。包括</w:t>
      </w:r>
      <w:r>
        <w:rPr/>
        <w:t>ABC</w:t>
      </w:r>
      <w:r>
        <w:rPr/>
        <w:t>分类法、经济订货批量等典型和定量的分析方法及计算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设施管理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物流设施管理概述。包括物流设施决策的概念、内容和作用等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物流设施决策的影响因素。包括战略性因素、技术性因素、政治因素、成本因素等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物流设施决策的框架。包括物流设施决策的基本框架及用到的主要决策方法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物流信息技术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物流信息系统概述。包括物流信息系统的概念、基本类型等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物流信息技术。包括</w:t>
      </w:r>
      <w:r>
        <w:rPr/>
        <w:t>EDI</w:t>
      </w:r>
      <w:r>
        <w:rPr/>
        <w:t>、条形码、</w:t>
      </w:r>
      <w:r>
        <w:rPr/>
        <w:t>POS</w:t>
      </w:r>
      <w:r>
        <w:rPr/>
        <w:t>系统、</w:t>
      </w:r>
      <w:r>
        <w:rPr/>
        <w:t>GIS</w:t>
      </w:r>
      <w:r>
        <w:rPr/>
        <w:t>、</w:t>
      </w:r>
      <w:r>
        <w:rPr/>
        <w:t>GPS</w:t>
      </w:r>
      <w:r>
        <w:rPr/>
        <w:t>等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电子商务与物流。包括电子商务的概念、模式、电子商务与物流的关系等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国际物流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国际物流概述。包括国际物流的含义、发展、特性等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国际物流系统。包括国际物流系统的类型及主要的信息技术等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国际物流操作实务。包括国际物流运输、通关等业务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参考教材</w:t>
      </w:r>
    </w:p>
    <w:p>
      <w:pPr>
        <w:pStyle w:val="Normal"/>
        <w:snapToGrid w:val="false"/>
        <w:spacing w:lineRule="auto" w:line="360"/>
        <w:rPr/>
      </w:pPr>
      <w:r>
        <w:rPr/>
        <w:t>闫国庆、李秋正，《物流学导论》，湖南大学出版社，</w:t>
      </w:r>
      <w:r>
        <w:rPr/>
        <w:t>2009</w:t>
      </w:r>
      <w:r>
        <w:rPr/>
        <w:t>年</w:t>
      </w:r>
      <w:r>
        <w:rPr/>
        <w:t>5</w:t>
      </w:r>
      <w:r>
        <w:rPr/>
        <w:t>月第一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宋体;SimSun"/>
      <w:color w:val="EBD189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firstLine="300"/>
    </w:pPr>
    <w:rPr>
      <w:rFonts w:ascii="仿宋_GB2312" w:hAnsi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2:00Z</dcterms:created>
  <dc:creator>jujumao</dc:creator>
  <dc:description/>
  <cp:keywords/>
  <dc:language>en-US</dc:language>
  <cp:lastModifiedBy>dbh</cp:lastModifiedBy>
  <dcterms:modified xsi:type="dcterms:W3CDTF">2012-03-20T02:24:00Z</dcterms:modified>
  <cp:revision>16</cp:revision>
  <dc:subject/>
  <dc:title>《物流学导论》教学大纲</dc:title>
</cp:coreProperties>
</file>