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研究生入学报到须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亲爱的新同学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你好！</w:t>
      </w:r>
      <w:r>
        <w:rPr>
          <w:rFonts w:ascii="仿宋_GB2312;仿宋" w:hAnsi="仿宋_GB2312;仿宋" w:eastAsia="仿宋_GB2312;仿宋"/>
          <w:color w:val="000000"/>
          <w:sz w:val="24"/>
        </w:rPr>
        <w:t>祝贺你被录取为我校</w:t>
      </w:r>
      <w:r>
        <w:rPr>
          <w:rFonts w:eastAsia="仿宋_GB2312;仿宋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eastAsia="仿宋_GB2312;仿宋"/>
          <w:color w:val="000000"/>
          <w:sz w:val="24"/>
        </w:rPr>
        <w:t>级全日制硕士研究生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为使你来校报到入学顺利，请注意以下事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报到时间和地点： 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办理报到手续，报到地点：宁波市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钱湖校区。请按规定时间报到。因特殊原因不能按时报到，须事先向学校研究生部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48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请假。无故逾期两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周不报到者视作自动放弃入学资格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3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二、报到的证件：录取通知书、身份证、本科毕业证、学士学位证。四者姓名必须一致。</w:t>
      </w:r>
    </w:p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三、你接到《录取通知书》后，自主决定户口迁移与否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凡是宁波市老三区（海曙、江东、江北）的居民户口关系一律不迁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如要迁移户口，应到当地户籍管理部门办理户口迁移，迁移地址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并于报到当天交所在学院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户口迁移截止日期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，逾期不再办理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四、来校报到时党员须携带县（市）组织关系介绍信（非浙江省新生将关系转到宁波市委组织部，浙江省新生将关系转到浙江万里学院党委组织部），团员在报到时将组织关系介绍信或团员证交学院分团委（学工办）。党员或团员档案一般连同其他档案统一寄送，地址为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浙江万里学院招生办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。</w:t>
      </w:r>
    </w:p>
    <w:p>
      <w:pPr>
        <w:pStyle w:val="3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Cs w:val="24"/>
        </w:rPr>
        <w:t>五、报到时应缴最近一寸彩色正面免冠照片（按身份证照片标准拍摄）五张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六、学校信息门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http://portal.zwu.edu.cn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是学校师生沟通的基本平台。请收到《录取通知书》后进入学校信息门户，点击登录页根据身份证号查询帐号选项查询你的学号，用学号和初始口令（身份证后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位）登陆学校信息门户，登录后请尽快修改口令。若有疑问可致电学校信息化办公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-8822209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七、报到时应缴纳的费用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440"/>
        <w:gridCol w:w="1440"/>
        <w:gridCol w:w="1440"/>
        <w:gridCol w:w="1620"/>
        <w:gridCol w:w="1260"/>
      </w:tblGrid>
      <w:tr>
        <w:trPr>
          <w:trHeight w:val="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宿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书籍代管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生体检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医疗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合计</w:t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left="1" w:right="-107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2.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84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备注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缴费方式：应缴纳的费用从奖学金（学业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学年，一志愿录取新生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，调剂志愿录取新生奖学金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60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人）中扣除，剩余奖学金在报到后发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储蓄卡安全：随《录取通知书》附寄建行储蓄卡、密码封条一套。为了保证安全，请你持卡到附近建行核对帐号、修改密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校园一卡通充值：在你报到时，学校将及时发给一张校园一卡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4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上用品：学校不统一配备床上用品，请自带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床长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，宽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.8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米，正负误差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厘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color w:val="000000"/>
          <w:sz w:val="24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医疗保险：根据宁波市有关规定，学生参加城镇居民基本医疗保险实行自愿原则。学生参保缴费标准为每人每学年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其中个人缴纳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财政补助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5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果参保，将按学制两年半一次扣除，参保过渡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月，缴费标准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，即合计每人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28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元。如学生不愿参加，学校将退还医疗保险金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八、学校设置奖学金，鼓励学生德智体全面发展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九、到钱湖校区的线路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火车站、汽车南站、宁波客运中心可乘坐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达。公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0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5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1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59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3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67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2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90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等可达学校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自备车：杭甬高速公路可在大朱家出口下沿钱湖北路到达钱湖校区；甬台温、甬金高速公路可在宁波东出口到兴宁路左转，沿兴宁路到中兴路左转，沿中兴路到钱湖北路左转，沿钱湖北路到达钱湖校区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十、联系方式：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钱湖校区：宁波市鄞州区钱湖南路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号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315100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招生办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(0574)8822206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065(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传真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；总值班室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:88222222 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研究生部：（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0574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486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071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（传真）；组织部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88222288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浙江万里学院招生办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二○一五年七月</w:t>
      </w:r>
    </w:p>
    <w:sectPr>
      <w:type w:val="nextPage"/>
      <w:pgSz w:w="11906" w:h="16838"/>
      <w:pgMar w:left="1236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2:00Z</dcterms:created>
  <dc:creator>Administrator</dc:creator>
  <dc:description/>
  <cp:keywords/>
  <dc:language>en-US</dc:language>
  <cp:lastModifiedBy>Administrator</cp:lastModifiedBy>
  <cp:lastPrinted>2014-05-27T12:37:00Z</cp:lastPrinted>
  <dcterms:modified xsi:type="dcterms:W3CDTF">2015-07-28T07:22:00Z</dcterms:modified>
  <cp:revision>9</cp:revision>
  <dc:subject/>
  <dc:title>  研究生入学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