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5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5"/>
        </w:rPr>
        <w:t>年本科新生入学报到须知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亲爱的新同学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我们怀着喜悦的心情，衷心祝贺你顺利进入高等学府深造！为使你来校报到入学顺利，请注意以下事项：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</w:t>
      </w:r>
      <w:r>
        <w:rPr/>
        <w:t>报到时间和地点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580"/>
        <w:gridCol w:w="229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2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报到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报到对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报到地点</w:t>
            </w:r>
          </w:p>
        </w:tc>
      </w:tr>
      <w:tr>
        <w:trPr>
          <w:trHeight w:val="26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计艺术与建筑学院、生物与环境学院（除生物技术专业）、电子信息学院、计算机与信息学院新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础学院（回龙校区）</w:t>
            </w:r>
          </w:p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鄞州盛莫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1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</w:t>
            </w:r>
          </w:p>
        </w:tc>
      </w:tr>
      <w:tr>
        <w:trPr>
          <w:trHeight w:val="26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学院（除会展经济与管理专业）、法学院、文化与传播学院、现代物流学院新生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外语学院、教育创新班、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+2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班、会展经济与管理、生物技术专业新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钱湖校区</w:t>
            </w:r>
          </w:p>
          <w:p>
            <w:pPr>
              <w:pStyle w:val="Normal"/>
              <w:snapToGrid w:val="false"/>
              <w:ind w:left="-106"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鄞州钱湖南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请你按规定时间报到。因特殊原因不能按时报到，须事先向学校招生办请假。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无故逾期两周不报到者视作自动放弃入学资格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3"/>
        <w:snapToGrid w:val="false"/>
        <w:spacing w:lineRule="auto" w:line="240"/>
        <w:rPr>
          <w:rFonts w:ascii="仿宋_GB2312;仿宋" w:hAnsi="仿宋_GB2312;仿宋" w:eastAsia="仿宋_GB2312;仿宋" w:cs="宋体;SimSun"/>
          <w:color w:val="000000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二、报到的证件：《录取通知书》、身份证。两者的姓名必须一致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三、你接到《录取通知书》后，自主决定户口迁移与否。如要迁移户口，应到当地户籍管理部门办理户口迁移，并请派出所在户口迁移证备注栏中注明持证人的户口关系（属农或非农户口），迁移地址为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。如不迁移户口，在报到时应向辅导员提交书面申请及身份证复印件或户口本复印件，以后不再补办迁移手续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来校报到时党员须携带县（市）组织关系介绍信，团员携带《团员证》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所有浙江新生携带个人档案。基础学院报到新生的个人档案、党员或团员档案可邮寄挂号信到宁波鄞州区盛莫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1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基础学院学生事务与发展中心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钱湖校区报到新生的个人档案、党员或团员档案可邮寄挂号信到宁波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招生办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五、报到时应缴最近一寸彩色正面免冠照片（按身份证照片标准拍摄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张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寸照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张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六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可在报到前一周访问学校门户网站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</w:rPr>
          <w:t>http://portal.zwu.edu.cn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此为学校师生沟通的基本平台，可查学校通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其帐号可在该网页中点击“根据身份证查询帐号”获得，初始密码为身份证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位。学校为每位新生提供万里邮箱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你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的帐号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@mail.zwu.edu.cn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初始密码为身份证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位，首次登录后请立即修改并牢记密码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若有疑问可致电学校信息技术中心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09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</w:p>
    <w:p>
      <w:pPr>
        <w:pStyle w:val="Normal"/>
        <w:snapToGrid w:val="false"/>
        <w:ind w:firstLine="480"/>
        <w:rPr/>
      </w:pPr>
      <w:r>
        <w:rPr/>
        <w:t>七、报到时应缴纳的费用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96"/>
        <w:gridCol w:w="1932"/>
        <w:gridCol w:w="1447"/>
        <w:gridCol w:w="1800"/>
        <w:gridCol w:w="122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艺术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5" w:hanging="122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工科及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小语种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55" w:hanging="46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特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107" w:hanging="67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第一批招生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40" w:hanging="67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费</w:t>
            </w:r>
            <w:r>
              <w:fldChar w:fldCharType="begin"/>
            </w:r>
            <w:r>
              <w:rPr>
                <w:vertAlign w:val="superscript"/>
                <w:sz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3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113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8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16000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住宿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书籍代管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年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生体检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72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一卡通代充值</w:t>
            </w:r>
            <w:r>
              <w:fldChar w:fldCharType="begin"/>
            </w:r>
            <w:r>
              <w:rPr>
                <w:vertAlign w:val="superscript"/>
                <w:sz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rFonts w:ascii="仿宋_GB2312;仿宋" w:hAnsi="仿宋_GB2312;仿宋" w:cs="宋体;SimSun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46" w:hanging="233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61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1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41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9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3" w:firstLine="62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16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fldChar w:fldCharType="begin"/>
      </w:r>
      <w:r>
        <w:rPr>
          <w:sz w:val="24"/>
          <w:b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仿宋" w:cs="ˎ̥;Times New Roman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ˎ̥;Times New Roman" w:ascii="仿宋_GB2312;仿宋" w:hAnsi="仿宋_GB2312;仿宋"/>
          <w:b/>
          <w:color w:val="000000"/>
          <w:sz w:val="24"/>
          <w:lang w:val="en-US" w:eastAsia="en-US"/>
        </w:rPr>
        <w:t>①</w:t>
      </w:r>
      <w:r>
        <w:rPr>
          <w:rFonts w:eastAsia="仿宋_GB2312;仿宋" w:cs="ˎ̥;Times New Roman" w:ascii="仿宋_GB2312;仿宋" w:hAnsi="仿宋_GB2312;仿宋"/>
          <w:b/>
          <w:color w:val="000000"/>
          <w:sz w:val="24"/>
          <w:lang w:val="en-US" w:eastAsia="en-US"/>
        </w:rPr>
      </w:r>
      <w:r>
        <w:rPr>
          <w:sz w:val="24"/>
          <w:b/>
          <w:rFonts w:eastAsia="仿宋_GB2312;仿宋" w:cs="ˎ̥;Times New Roman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学费（单位：元</w:t>
      </w:r>
      <w:r>
        <w:rPr>
          <w:rFonts w:eastAsia="仿宋_GB2312;仿宋" w:cs="ˎ̥;Times New Roma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学年）：</w:t>
      </w: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>艺术专业：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视觉传达设计、环境设计、产品设计、动画；</w:t>
      </w:r>
      <w:r>
        <w:rPr>
          <w:rFonts w:ascii="仿宋_GB2312;仿宋" w:hAnsi="仿宋_GB2312;仿宋" w:cs="ˎ̥;Times New Roman" w:eastAsia="仿宋_GB2312;仿宋"/>
          <w:b/>
          <w:color w:val="000000"/>
          <w:sz w:val="24"/>
        </w:rPr>
        <w:t>工科专业：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风景园林、计算机科学与技术、信息工程、软件工程、电气工程及其自动化、电子信息工程、通信工程、物联网工程、生物工程、环境工程、食品科学与工程、食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质量与安全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小语种专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日语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特殊专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教育创新班、建筑学、金融学、国际经济与贸易、会计学、财务管理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一批招生专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生物技术、会展经济与管理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普通专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学校其它专业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sz w:val="24"/>
        </w:rPr>
        <w:t>②</w:t>
      </w:r>
      <w:r>
        <w:rPr>
          <w:rFonts w:eastAsia="仿宋_GB2312;仿宋" w:cs="宋体;SimSun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sz w:val="24"/>
        </w:rPr>
        <w:t>校园一卡通代充值：一卡通主要用于校内用餐、宿舍门禁等，学校在你报到时发给你。为方便你报到后立即使用校园一卡通，学校将从你的建行储蓄卡中为你的一卡通代充值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现场缴费的不代充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以后你自行到校内发卡中心充值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sz w:val="24"/>
        </w:rPr>
        <w:t>③</w:t>
      </w:r>
      <w:r>
        <w:rPr>
          <w:rFonts w:eastAsia="仿宋_GB2312;仿宋" w:cs="宋体;SimSun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sz w:val="24"/>
        </w:rPr>
        <w:t>缴费时间、方式：随《录取通知书》附寄建行储蓄卡、密码封条一套。请持卡将应缴纳的费用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前存入当地建行，学校将统一扣缴应缴纳的费用。为了保证安全，请你持卡到附近建行核对帐号、修改密码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color w:val="000000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sz w:val="24"/>
        </w:rPr>
        <w:t>④</w:t>
      </w:r>
      <w:r>
        <w:rPr>
          <w:rFonts w:eastAsia="仿宋_GB2312;仿宋" w:cs="宋体;SimSun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sz w:val="24"/>
        </w:rPr>
        <w:t>医疗保险（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报到后扣款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：根据规定，学生参加城镇居民基本医疗保险实行自愿原则。参保缴费标准为每人每学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其中个人缴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财政补助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果参保，新生报到后将按学制一次划转，参保过渡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，缴费标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即合计每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（建筑学学制为五年，即每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）。详情见医保参保通知书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color w:val="000000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separate"/>
      </w:r>
      <w:r>
        <w:rPr>
          <w:rFonts w:eastAsia="仿宋_GB2312;仿宋" w:cs="宋体;SimSun" w:ascii="仿宋_GB2312;仿宋" w:hAnsi="仿宋_GB2312;仿宋"/>
          <w:color w:val="000000"/>
          <w:sz w:val="24"/>
        </w:rPr>
        <w:t>⑤</w:t>
      </w:r>
      <w:r>
        <w:rPr>
          <w:rFonts w:eastAsia="仿宋_GB2312;仿宋" w:cs="宋体;SimSun" w:ascii="仿宋_GB2312;仿宋" w:hAnsi="仿宋_GB2312;仿宋"/>
          <w:color w:val="000000"/>
          <w:sz w:val="24"/>
        </w:rPr>
      </w:r>
      <w:r>
        <w:rPr>
          <w:sz w:val="24"/>
          <w:rFonts w:eastAsia="仿宋_GB2312;仿宋" w:cs="宋体;SimSun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上用品：学校内有教育厅定点厂家生产的床上用品，你可自愿购买（床上用品清单及标价见学校本科招生网），你也可自带（注：床长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90 cm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5 cm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正负误差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cm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八、学校设置优秀奖学金，鼓励学生德智体全面发展。学校通过勤工助学、爱心基金、国家助学贷款等形式适当帮助家庭困难的学生。你如果在生源地（即你当地）申请办理国家助学贷款，请让贷款银行将所贷款项打入我校账户：单位名称：浙江万里学院，银行账户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310198367905004097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开户行：建行宁波市分行营业部，建行行号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3151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外省跨行转账行号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533203679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九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新生登录浙江万里学院门户网站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</w:rPr>
          <w:t>http://portal.zwu.edu.cn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学生通知通告栏——公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基础学院班级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群，凭学号、姓名验证加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报到钱湖校区的各相关学院的联系方式将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左右在本科招生网上公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在群里有辅导员解答疑问，对假期生活、报到注册注意事项提出要求。</w:t>
      </w:r>
    </w:p>
    <w:p>
      <w:pPr>
        <w:pStyle w:val="3"/>
        <w:snapToGrid w:val="false"/>
        <w:spacing w:lineRule="auto" w:line="240"/>
        <w:rPr/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十、在新生规定报到日期（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Cs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13</w:t>
      </w:r>
      <w:r>
        <w:rPr>
          <w:rFonts w:ascii="仿宋_GB2312;仿宋" w:hAnsi="仿宋_GB2312;仿宋" w:cs="宋体;SimSun" w:eastAsia="仿宋_GB2312;仿宋"/>
          <w:color w:val="000000"/>
          <w:szCs w:val="24"/>
        </w:rPr>
        <w:t>日），学校将在宁波火车南站、汽车南站、汽车客运中心站设接待点，组织专人和车辆接待。火车站接站时间：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30—19:00</w:t>
      </w:r>
      <w:r>
        <w:rPr>
          <w:rFonts w:ascii="仿宋_GB2312;仿宋" w:hAnsi="仿宋_GB2312;仿宋" w:cs="宋体;SimSun" w:eastAsia="仿宋_GB2312;仿宋"/>
          <w:color w:val="000000"/>
          <w:szCs w:val="24"/>
        </w:rPr>
        <w:t>，汽车站接站时间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Cs w:val="24"/>
        </w:rPr>
        <w:t>30—17:00.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到基础学院（回龙校区）的线路：公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0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2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6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等可直达学校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自备车：杭甬、甬台温、甬金高速公路均可在宁波东出口到环城南路右转，沿环城南路到盛莫路右转三公里到达基础学院（回龙校区）。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详见交通示意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)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到钱湖校区的线路：公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5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等可直达学校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自备车：杭甬高速公路可在大朱家出口沿钱湖北路到达钱湖校区；甬台温、甬金高速公路可在宁波东出口到兴宁路左转，沿兴宁路到中兴路左转，沿中兴路到钱湖北路左转，沿钱湖北路到达钱湖校区。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详见交通示意图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)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十、联系方式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回龙校区：鄞州区盛莫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1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；钱湖校区：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校招生办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0574)882220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065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传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学校总值班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88222222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基础学院学生事务与发展中心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35776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院务办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35770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值班室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357753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63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浙江万里学院招生办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二〇一五年七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wu.edu.cn/" TargetMode="External"/><Relationship Id="rId3" Type="http://schemas.openxmlformats.org/officeDocument/2006/relationships/hyperlink" Target="http://portal.zw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2:00Z</dcterms:created>
  <dc:creator>Administrator</dc:creator>
  <dc:description/>
  <cp:keywords/>
  <dc:language>en-US</dc:language>
  <cp:lastModifiedBy>Administrator</cp:lastModifiedBy>
  <cp:lastPrinted>2014-07-28T11:35:00Z</cp:lastPrinted>
  <dcterms:modified xsi:type="dcterms:W3CDTF">2015-07-28T07:25:00Z</dcterms:modified>
  <cp:revision>13</cp:revision>
  <dc:subject/>
  <dc:title>2014年本科新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