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专升本新生入学报到须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亲爱的新同学：你好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我们怀着喜悦的心情，衷心祝贺你顺利进入浙江万里学院继续深造！为方便你顺利来校报到入学，请注意以下事项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报到时间和地点：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127"/>
        <w:gridCol w:w="374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到时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到对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到地点</w:t>
            </w:r>
          </w:p>
        </w:tc>
      </w:tr>
      <w:tr>
        <w:trPr>
          <w:trHeight w:val="26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财务管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2-1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流管理、工商管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流与电子商务学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2-3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商务英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学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楼一楼大厅）</w:t>
            </w:r>
          </w:p>
        </w:tc>
      </w:tr>
      <w:tr>
        <w:trPr>
          <w:trHeight w:val="11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工程、食品科学与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与环境学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楼一楼大厅）</w:t>
            </w:r>
          </w:p>
        </w:tc>
      </w:tr>
      <w:tr>
        <w:trPr>
          <w:trHeight w:val="1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2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工程及其自动化、电子信息工程、计算机科学与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与计算机学院（空中花园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请你按时报到。因特殊原因不能按时报到，须事先向学校招生办请假。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无故逾期两周不报到者视作自动放弃入学资格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3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4"/>
        </w:rPr>
        <w:t>二、报到的证件：原学校毕业证书、《录取通知书》、身份证。三者姓名必须一致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三、你接到《录取通知书》后，自主决定户口迁移与否。如要迁移户口，应到当地户籍管理部门办理户口迁移，并请派出所在户口迁移证备注栏中注明持证人的户口关系（属农或非农户口），迁移地址为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浙江万里学院。如不迁移户口，在报到时应向辅导员提交书面申请及身份证复印件或户口本复印件，以后不再补办迁移手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四、来校报到时党员须携带组织关系介绍信，团员携带《团员证》。党员或团员档案可邮寄挂号信到你所在学院学生事务与发展中心。</w:t>
      </w:r>
    </w:p>
    <w:p>
      <w:pPr>
        <w:pStyle w:val="3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zCs w:val="24"/>
        </w:rPr>
        <w:t>五、报到时你应缴最近一寸彩色正面免冠照片（按身份证照片标准拍摄）五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六、学校信息门户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http://portal.zwu.edu.cn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是学校师生沟通的基本平台，可查看学校通知通告。请收到《录取通知书》后进入学校信息门户，点击登录页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24"/>
          </w:rPr>
          <w:t>根据身份证号查询帐号</w:t>
        </w:r>
      </w:hyperlink>
      <w:r>
        <w:rPr>
          <w:rFonts w:ascii="仿宋_GB2312;仿宋" w:hAnsi="仿宋_GB2312;仿宋" w:cs="宋体;SimSun" w:eastAsia="仿宋_GB2312;仿宋"/>
          <w:color w:val="000000"/>
          <w:sz w:val="24"/>
        </w:rPr>
        <w:t>选项查询你的学号，用学号和初始口令（身份证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位）登陆学校信息门户，登录后请尽快修改口令。若有疑问可致电学校文献与信息中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-8822209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七、报到时应缴纳的费用：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678"/>
        <w:gridCol w:w="1667"/>
      </w:tblGrid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0</wp:posOffset>
                      </wp:positionV>
                      <wp:extent cx="906145" cy="4800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5pt" to="67.4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ind w:right="-80" w:hanging="2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商管理、商务英语、物流管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工程及其自动化、电子信息工程、生物工程、计算机科学与技术、食品科学与工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财务管理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6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7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年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住宿费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年　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书籍代管费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年　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医疗保险金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二年　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92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42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备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缴费时间、方式：随《录取通知书》附寄建行储蓄卡、密码封条一套。请持卡将须交的学费、住宿费、书籍代管费等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前存入当地建行，来校报到时持卡交费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储蓄卡安全：为了保证安全，请持卡到附近建行核对帐号、修改密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床上用品：学校不统一配备床上用品。请自带床上用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床长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90cm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床宽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5cm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医疗保险：根据有关规定，学生参加城镇居民基本医疗保险实行自愿原则。学生参保缴费标准每人每学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其中个人缴纳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财政补助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如果参保，按学制两年一次性缴纳，即合计每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。如不愿参加，学校将退还所扣的医疗保险金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八、学校设置优秀奖学金，以鼓励学生德智体全面发展。学校设立勤工助学、爱心基金、国家助学贷款等形式适当帮助解决家庭经济困难的学生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九、到浙江万里学院钱湖校区的线路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火车站、汽车南站、宁波客运中心可乘坐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达。公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5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等可达学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自备车：杭甬高速公路可在鄞州（大朱家）出口沿钱湖北路到达学校；甬台温、甬金高速公路可在宁波东出口到兴宁路左转，沿兴宁路到中兴路左转，沿中兴路到钱湖北路左转，沿钱湖北路到达学校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十、联系方式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钱湖校区地址：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   邮编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5100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学校招生办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0574)88222066  88222065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传真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学校总值班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88222222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商学院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－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349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物流与电子商务学院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－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395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外语学院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—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386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生物与环境学院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-88222675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电子与计算机学院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－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120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浙江万里学院招生办</w:t>
      </w:r>
    </w:p>
    <w:p>
      <w:pPr>
        <w:pStyle w:val="Normal"/>
        <w:snapToGrid w:val="false"/>
        <w:ind w:firstLine="6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二○一六年七月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zwu.edu.cn/eapdomain/newZgh.do?method=GetNewByOldOrNa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5:00Z</dcterms:created>
  <dc:creator>Administrator</dc:creator>
  <dc:description/>
  <cp:keywords/>
  <dc:language>en-US</dc:language>
  <cp:lastModifiedBy>lenovo</cp:lastModifiedBy>
  <cp:lastPrinted>2015-07-28T11:53:00Z</cp:lastPrinted>
  <dcterms:modified xsi:type="dcterms:W3CDTF">2016-09-02T00:13:00Z</dcterms:modified>
  <cp:revision>16</cp:revision>
  <dc:subject/>
  <dc:title>2014年专升本新生入学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