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rPr/>
      </w:pPr>
      <w:r>
        <w:rPr>
          <w:b/>
          <w:bCs/>
          <w:color w:val="000000"/>
          <w:sz w:val="20"/>
          <w:szCs w:val="20"/>
        </w:rPr>
        <w:t>浙江省普通高校“专升本”统考科目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《大学语文》考试大纲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一、考核</w:t>
      </w:r>
      <w:r>
        <w:rPr>
          <w:b/>
          <w:sz w:val="28"/>
          <w:szCs w:val="28"/>
        </w:rPr>
        <w:t>总</w:t>
      </w:r>
      <w:r>
        <w:rPr>
          <w:b/>
          <w:sz w:val="28"/>
          <w:szCs w:val="28"/>
        </w:rPr>
        <w:t>目标</w:t>
      </w:r>
    </w:p>
    <w:p>
      <w:pPr>
        <w:pStyle w:val="Normal"/>
        <w:spacing w:lineRule="auto" w:line="360"/>
        <w:ind w:firstLine="420"/>
        <w:rPr/>
      </w:pPr>
      <w:r>
        <w:rPr/>
        <w:t>普通高校“专升本”统考科目《大学语文》主要</w:t>
      </w:r>
      <w:r>
        <w:rPr/>
        <w:t>考查考生识记、理解、分析综合、鉴赏评价、表达应用和探究六种能力，</w:t>
      </w:r>
      <w:r>
        <w:rPr/>
        <w:t>具体分为基础知识（语言知识、文学及实用文知识）和基本能力（阅读能力、写作能力）两大方面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二、考核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（一）基础知识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语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能够识记、理解常用的文言词语，掌握文言文作品中词类活用、一词多义、</w:t>
      </w:r>
      <w:r>
        <w:rPr/>
        <w:t>通假字</w:t>
      </w:r>
      <w:r>
        <w:rPr/>
        <w:t>、</w:t>
      </w:r>
      <w:r>
        <w:rPr/>
        <w:t>古今字</w:t>
      </w:r>
      <w:r>
        <w:rPr>
          <w:rFonts w:ascii="宋体;SimSun" w:hAnsi="宋体;SimSun" w:cs="宋体;SimSun"/>
          <w:color w:val="222222"/>
          <w:kern w:val="0"/>
          <w:szCs w:val="21"/>
        </w:rPr>
        <w:t>等语言现象及常见的特殊句式，能够进行简单的文言今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能够准确地使用汉字，识记和解释现代作品中的疑难词语（不含科技术语），了解汉语语法规范，掌握</w:t>
      </w:r>
      <w:r>
        <w:rPr>
          <w:spacing w:val="8"/>
        </w:rPr>
        <w:t>准确、简明、连贯、得体、鲜明、生动</w:t>
      </w:r>
      <w:r>
        <w:rPr>
          <w:spacing w:val="8"/>
        </w:rPr>
        <w:t>的</w:t>
      </w:r>
      <w:r>
        <w:rPr>
          <w:rFonts w:ascii="宋体;SimSun" w:hAnsi="宋体;SimSun" w:cs="宋体;SimSun"/>
          <w:color w:val="222222"/>
          <w:kern w:val="0"/>
          <w:szCs w:val="21"/>
        </w:rPr>
        <w:t>语言表达</w:t>
      </w:r>
      <w:r>
        <w:rPr>
          <w:spacing w:val="8"/>
        </w:rPr>
        <w:t>方法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掌握文言文、现代文中常见的修辞手法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文学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掌握古今中外重要作家、代表作品的基本情况。如作家的时代、国别、字号、代表作、诗文集名称、文学主张、艺术成就等；代表作品的出处、编著年代、基本内容、主要特色和在文学史上的地位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了解文学史中出现的重要文学流派和文学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</w:t>
      </w:r>
      <w:r>
        <w:rPr>
          <w:spacing w:val="8"/>
          <w:szCs w:val="21"/>
        </w:rPr>
        <w:t>默写常见的</w:t>
      </w:r>
      <w:r>
        <w:rPr>
          <w:rFonts w:ascii="宋体;SimSun" w:hAnsi="宋体;SimSun" w:cs="宋体;SimSun"/>
          <w:spacing w:val="8"/>
          <w:szCs w:val="21"/>
        </w:rPr>
        <w:t>名句名篇</w:t>
      </w:r>
      <w:r>
        <w:rPr>
          <w:rFonts w:ascii="宋体;SimSun" w:hAnsi="宋体;SimSun" w:cs="宋体;SimSun"/>
          <w:color w:val="222222"/>
          <w:kern w:val="0"/>
          <w:szCs w:val="21"/>
        </w:rPr>
        <w:t>。（详见背诵篇目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实用文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掌握基本的实用文体的语言要求及规范的写作格式、写作要求，包括《国家行政机关公文处理办法》规定的十三种公务文书及声明、启事、证明、介绍信、求职信、演讲稿（含欢迎词、欢送词、答谢词等）、商函、计划（策划书）、总结、调查报告等事务文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（二）基础能力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阅读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了解作品的题材，正确划分作品的段落层次，理解并概括段落大意及作品的主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能准确地分析一篇作品（文学及实用文）的材料、表现手法和表达技巧，能联系作品说明常见辞格的修辞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能结合不同文体的特点，分析作品语言的特色，体味富有表现力的语言的含义和表情达意的作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写作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文学写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基本要求：思想内容正确、中心明确，条理清楚、结构完整，文字通顺、标点正确、书写工整、字体行款合乎规范。除诗歌外文体不限，字数不少于</w:t>
      </w:r>
      <w:r>
        <w:rPr>
          <w:rFonts w:cs="宋体;SimSun" w:ascii="宋体;SimSun" w:hAnsi="宋体;SimSun"/>
          <w:color w:val="222222"/>
          <w:kern w:val="0"/>
          <w:szCs w:val="21"/>
        </w:rPr>
        <w:t>600</w:t>
      </w:r>
      <w:r>
        <w:rPr>
          <w:rFonts w:ascii="宋体;SimSun" w:hAnsi="宋体;SimSun" w:cs="宋体;SimSun"/>
          <w:color w:val="222222"/>
          <w:kern w:val="0"/>
          <w:szCs w:val="21"/>
        </w:rPr>
        <w:t>字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用文写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szCs w:val="21"/>
        </w:rPr>
        <w:t>基本要求：</w:t>
      </w:r>
      <w:r>
        <w:rPr>
          <w:rFonts w:ascii="宋体;SimSun" w:hAnsi="宋体;SimSun" w:cs="宋体;SimSun"/>
          <w:color w:val="222222"/>
          <w:kern w:val="0"/>
          <w:szCs w:val="21"/>
        </w:rPr>
        <w:t>能根据提供的材料或情境选择恰当的文种写作，主题鲜明集中、材料准确翔实、结构完整恰当、表达通顺合理。主要文种包括公务文书中的通知、通报、报告、请示、函和事务文书中的声明、启事、证明、介绍信、求职信、演讲稿（含欢迎词、欢送词、答谢词等）、商函、计划（策划书）、总结、调查报告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三、考试方式与试卷结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方式：闭卷、笔试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分数：满分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时间：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钟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内容比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语言知识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文学知识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实用文知识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阅读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写作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（其中实用文写作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文学写作约</w:t>
      </w:r>
      <w:r>
        <w:rPr>
          <w:rFonts w:cs="宋体;SimSun" w:ascii="宋体;SimSun" w:hAnsi="宋体;SimSun"/>
          <w:color w:val="222222"/>
          <w:kern w:val="0"/>
          <w:szCs w:val="21"/>
        </w:rPr>
        <w:t>50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题型比例：选择题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填空题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阅读分析题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写作题</w:t>
      </w:r>
      <w:r>
        <w:rPr>
          <w:rFonts w:cs="宋体;SimSun" w:ascii="宋体;SimSun" w:hAnsi="宋体;SimSun"/>
          <w:color w:val="222222"/>
          <w:kern w:val="0"/>
          <w:szCs w:val="21"/>
        </w:rPr>
        <w:t>7</w:t>
      </w:r>
      <w:r>
        <w:rPr>
          <w:rFonts w:cs="宋体;SimSun" w:ascii="宋体;SimSun" w:hAnsi="宋体;SimSun"/>
          <w:color w:val="222222"/>
          <w:kern w:val="0"/>
          <w:szCs w:val="21"/>
        </w:rPr>
        <w:t>0</w:t>
      </w:r>
      <w:r>
        <w:rPr>
          <w:rFonts w:ascii="宋体;SimSun" w:hAnsi="宋体;SimSun" w:cs="宋体;SimSun"/>
          <w:color w:val="222222"/>
          <w:kern w:val="0"/>
          <w:szCs w:val="21"/>
        </w:rPr>
        <w:t>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四、背诵篇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/>
        <w:t>1</w:t>
      </w:r>
      <w:r>
        <w:rPr/>
        <w:t>．</w:t>
      </w:r>
      <w:r>
        <w:rPr/>
        <w:t>《季氏将伐</w:t>
      </w:r>
      <w:r>
        <w:rPr/>
        <w:t>颛</w:t>
      </w:r>
      <w:r>
        <w:rPr/>
        <w:t>臾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《秋水》（节选）  </w:t>
      </w:r>
      <w:r>
        <w:rPr/>
        <w:t>《庄子》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《谏逐客书》    </w:t>
      </w:r>
      <w:r>
        <w:rPr/>
        <w:t>李斯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《郑伯克段于鄢》</w:t>
      </w:r>
      <w:r>
        <w:rPr>
          <w:rFonts w:eastAsia="Times New Roman"/>
        </w:rPr>
        <w:t xml:space="preserve"> </w:t>
      </w:r>
      <w:r>
        <w:rPr/>
        <w:t>《左传》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《李将军列传》（</w:t>
      </w:r>
      <w:r>
        <w:rPr/>
        <w:t>节</w:t>
      </w:r>
      <w:r>
        <w:rPr/>
        <w:t>选）</w:t>
      </w:r>
      <w:r>
        <w:rPr>
          <w:rFonts w:eastAsia="Times New Roman"/>
        </w:rPr>
        <w:t xml:space="preserve"> </w:t>
      </w:r>
      <w:r>
        <w:rPr/>
        <w:t>《史记》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《种树郭橐驼传》   </w:t>
      </w:r>
      <w:r>
        <w:rPr/>
        <w:t>柳宗元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《氓》  </w:t>
      </w:r>
      <w:r>
        <w:rPr/>
        <w:t>《诗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《陌上桑</w:t>
      </w:r>
      <w:r>
        <w:rPr/>
        <w:t>》</w:t>
      </w:r>
      <w:r>
        <w:rPr>
          <w:rFonts w:eastAsia="Times New Roman"/>
        </w:rPr>
        <w:t xml:space="preserve"> </w:t>
      </w:r>
      <w:r>
        <w:rPr/>
        <w:t>汉乐府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t>《短歌行》（</w:t>
      </w:r>
      <w:r>
        <w:rPr/>
        <w:t>对酒当歌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曹操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《饮酒》（</w:t>
      </w:r>
      <w:r>
        <w:rPr/>
        <w:t>结庐在人境</w:t>
      </w:r>
      <w:r>
        <w:rPr/>
        <w:t>）    </w:t>
      </w:r>
      <w:r>
        <w:rPr/>
        <w:t>陶渊明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《山居秋暝》    </w:t>
      </w:r>
      <w:r>
        <w:rPr/>
        <w:t>王维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t>《行路难》（</w:t>
      </w:r>
      <w:r>
        <w:rPr/>
        <w:t>金樽清酒斗十千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《蜀相</w:t>
      </w:r>
      <w:r>
        <w:rPr/>
        <w:t>》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《关山月》（和戎诏下十五年）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</w:t>
      </w:r>
      <w:r>
        <w:rPr/>
        <w:t>《炉中煤》    </w:t>
      </w:r>
      <w:r>
        <w:rPr/>
        <w:t>郭沫若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</w:t>
      </w:r>
      <w:r>
        <w:rPr/>
        <w:t>《我爱这土地》   </w:t>
      </w:r>
      <w:r>
        <w:rPr/>
        <w:t>艾青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</w:t>
      </w:r>
      <w:r>
        <w:rPr/>
        <w:t>《虞美人》（春花秋月何时了）   </w:t>
      </w:r>
      <w:r>
        <w:rPr/>
        <w:t>李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．</w:t>
      </w:r>
      <w:r>
        <w:rPr/>
        <w:t>《水调歌头》（明月</w:t>
      </w:r>
      <w:r>
        <w:rPr/>
        <w:t>几</w:t>
      </w:r>
      <w:r>
        <w:rPr/>
        <w:t>时有）    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《水龙吟》（登建康赏心亭）    </w:t>
      </w:r>
      <w:r>
        <w:rPr/>
        <w:t>辛弃疾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/>
        <w:t>《天净沙</w:t>
      </w:r>
      <w:r>
        <w:rPr/>
        <w:t>·</w:t>
      </w:r>
      <w:r>
        <w:rPr/>
        <w:t>秋思》    </w:t>
      </w:r>
      <w:r>
        <w:rPr/>
        <w:t>马致远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</w:t>
      </w:r>
      <w:r>
        <w:rPr/>
        <w:t>《前赤壁赋》 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spacing w:lineRule="auto" w:line="360"/>
        <w:ind w:firstLine="420"/>
        <w:rPr/>
      </w:pPr>
      <w:r>
        <w:rPr/>
        <w:t>    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50:00Z</dcterms:created>
  <dc:creator>User</dc:creator>
  <dc:description/>
  <cp:keywords/>
  <dc:language>en-US</dc:language>
  <cp:lastModifiedBy>USER</cp:lastModifiedBy>
  <cp:lastPrinted>2008-12-22T13:35:00Z</cp:lastPrinted>
  <dcterms:modified xsi:type="dcterms:W3CDTF">2013-01-04T07:35:00Z</dcterms:modified>
  <cp:revision>182</cp:revision>
  <dc:subject/>
  <dc:title/>
</cp:coreProperties>
</file>