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浙江万里学院工程硕士生物工程领域专业学位研究生招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海洋生物学》考试大纲</w:t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考试知识点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绪论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海洋生物的概述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海洋生物的生态类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海洋生物学的研究方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海洋生物与人类活动以及全球气候变化的关系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海洋生态系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海洋生态系统的基本概念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海洋环境的主要分区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海洋生态系统的组成成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海洋非生物生态因子及其生态作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海洋生态系统的营养结构和空间结构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海洋生态系统的主要类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海洋生态系统中的食物链、食物网以及微型食物网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海洋生物生产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海洋生态系统中生物生产过程和反馈调节机制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海洋生物群落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海洋浮游生物群落的基本概念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海洋浮游植物的主要类别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海洋生物的繁殖与发育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海洋浮游植物的生态功能及其意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海洋浮游动物的主要类别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bCs/>
          <w:sz w:val="24"/>
        </w:rPr>
        <w:t>海洋浮游动物的生态功能及其意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海洋游泳动物的生活习性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海洋游泳动物洄游的种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海洋游泳动物的主要类别及其基本形态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海洋游泳动物的生态功能及其意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海洋底栖生物的基本概念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海洋底栖生物的主要类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海洋底栖生物的生态功能及其意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海洋浮游</w:t>
      </w:r>
      <w:r>
        <w:rPr>
          <w:rFonts w:eastAsia="仿宋_GB2312" w:ascii="仿宋_GB2312" w:hAnsi="仿宋_GB2312"/>
          <w:bCs/>
          <w:sz w:val="24"/>
        </w:rPr>
        <w:t>-</w:t>
      </w:r>
      <w:r>
        <w:rPr>
          <w:rFonts w:ascii="仿宋_GB2312" w:hAnsi="仿宋_GB2312" w:eastAsia="仿宋_GB2312"/>
          <w:bCs/>
          <w:sz w:val="24"/>
        </w:rPr>
        <w:t>底栖耦合作用及其生态学意义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海洋生物多样性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生物多样性的基本概念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生物多样性的几个主要层次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sz w:val="24"/>
        </w:rPr>
        <w:t>海洋生物多样性的利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海洋生物多样性遭受的威胁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海洋生物多样性的保护策略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保护海洋生物多样性的原则和途径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海洋生物资源的开发利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海洋生物资源的概念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海洋生物资源的主要种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传统海洋渔业资源管理模式的原理及种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大海洋生态系统的管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海洋农牧化生产的内容与理论依据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海洋水产生产农牧化的时间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海洋药物资源的基本概念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海洋药物资源的主要来源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海洋药物资源的开发前景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海洋生物资源开发利用的现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海洋生物资源开发利用过程中应注意的相关问题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海洋环境中的生物学问题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海洋中的污染物与生物学过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赤潮的定义及其类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赤潮的成因及发生过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赤潮的防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海洋污损生物的定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海洋污损生物的危害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海洋污损生物的防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海洋钻孔生物及其生物学过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海洋生物对海水中物理因子的效应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考试时间与试卷题型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考试时间：</w:t>
      </w:r>
      <w:r>
        <w:rPr>
          <w:rFonts w:eastAsia="仿宋_GB2312" w:ascii="仿宋_GB2312" w:hAnsi="仿宋_GB2312"/>
          <w:sz w:val="24"/>
        </w:rPr>
        <w:t>180</w:t>
      </w:r>
      <w:r>
        <w:rPr>
          <w:rFonts w:ascii="仿宋_GB2312" w:hAnsi="仿宋_GB2312" w:eastAsia="仿宋_GB2312"/>
          <w:sz w:val="24"/>
        </w:rPr>
        <w:t>分钟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考试形式：</w:t>
      </w:r>
      <w:r>
        <w:rPr>
          <w:rFonts w:ascii="仿宋_GB2312" w:hAnsi="仿宋_GB2312" w:eastAsia="仿宋_GB2312"/>
          <w:sz w:val="24"/>
        </w:rPr>
        <w:t>闭卷、笔试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试卷满分：</w:t>
      </w:r>
      <w:r>
        <w:rPr>
          <w:rFonts w:eastAsia="仿宋_GB2312" w:ascii="仿宋_GB2312" w:hAnsi="仿宋_GB2312"/>
          <w:sz w:val="24"/>
        </w:rPr>
        <w:t>150</w:t>
      </w:r>
      <w:r>
        <w:rPr>
          <w:rFonts w:ascii="仿宋_GB2312" w:hAnsi="仿宋_GB2312" w:eastAsia="仿宋_GB2312"/>
          <w:sz w:val="24"/>
        </w:rPr>
        <w:t>分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题型：</w:t>
      </w:r>
      <w:r>
        <w:rPr>
          <w:rFonts w:ascii="仿宋_GB2312" w:hAnsi="仿宋_GB2312" w:eastAsia="仿宋_GB2312"/>
          <w:sz w:val="24"/>
        </w:rPr>
        <w:t>单项选择题、填空题、名词解释、简答题、论述题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参考用书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sz w:val="24"/>
        </w:rPr>
        <w:t xml:space="preserve">沈国英 等编著  《海洋生态学》（第三版）  科学出版社     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sz w:val="24"/>
        </w:rPr>
        <w:t xml:space="preserve">张培军   《海洋生物学》        山东教育出版社          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36:00Z</dcterms:created>
  <dc:creator>user\</dc:creator>
  <dc:description/>
  <cp:keywords/>
  <dc:language>en-US</dc:language>
  <cp:lastModifiedBy>dbh</cp:lastModifiedBy>
  <dcterms:modified xsi:type="dcterms:W3CDTF">2012-09-10T03:07:00Z</dcterms:modified>
  <cp:revision>4</cp:revision>
  <dc:subject/>
  <dc:title>浙江万里学院工程硕士生物工程领域专业学位研究生招生</dc:title>
</cp:coreProperties>
</file>