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万里学院工程硕士物流工程领域专业学位研究生招生</w:t>
      </w:r>
    </w:p>
    <w:p>
      <w:pPr>
        <w:pStyle w:val="Heading1"/>
        <w:snapToGrid w:val="false"/>
        <w:spacing w:lineRule="auto" w:line="360"/>
        <w:jc w:val="center"/>
        <w:rPr>
          <w:rFonts w:ascii="方正粗倩简体;黑体" w:hAnsi="方正粗倩简体;黑体" w:eastAsia="方正粗倩简体;黑体"/>
          <w:color w:val="000000"/>
          <w:spacing w:val="40"/>
          <w:sz w:val="52"/>
          <w:szCs w:val="52"/>
        </w:rPr>
      </w:pPr>
      <w:r>
        <w:rPr>
          <w:rFonts w:ascii="Times New Roman" w:hAnsi="Times New Roman" w:eastAsia="黑体;SimHei"/>
          <w:color w:val="000000"/>
          <w:spacing w:val="40"/>
          <w:sz w:val="32"/>
        </w:rPr>
        <w:t>《物流学基础》考试大纲</w:t>
      </w:r>
    </w:p>
    <w:p>
      <w:pPr>
        <w:pStyle w:val="Normal"/>
        <w:snapToGrid w:val="false"/>
        <w:spacing w:lineRule="auto" w:line="360"/>
        <w:rPr>
          <w:rFonts w:ascii="方正粗倩简体;黑体" w:hAnsi="方正粗倩简体;黑体" w:eastAsia="方正粗倩简体;黑体"/>
          <w:color w:val="000000"/>
          <w:spacing w:val="40"/>
          <w:sz w:val="32"/>
          <w:szCs w:val="52"/>
        </w:rPr>
      </w:pPr>
      <w:r>
        <w:rPr>
          <w:rFonts w:eastAsia="方正粗倩简体;黑体" w:ascii="方正粗倩简体;黑体" w:hAnsi="方正粗倩简体;黑体"/>
          <w:color w:val="000000"/>
          <w:spacing w:val="40"/>
          <w:sz w:val="32"/>
          <w:szCs w:val="5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性质和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门考试适用于浙江万里学院工程硕士（物流工程领域）复试环节，重点考查考生的理解和应用能力，包括对物流学基本理论、基本技术和物流管理的方法的理解和掌握，以及将现代最新的物流理念、组织体系、现代科学技术和管理技术与物流实践相结合解决实际问题的能力等，以利于选拔和培养高素质的物流工程人才。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基本概念。包括物流、供应链管理的理念，第三方物流、第四方物流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对物流产业的总体理解和解读。包括物流产业的发展现状、趋势、问题、对策等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3</w:t>
      </w:r>
      <w:r>
        <w:rPr/>
        <w:t>．对物流市场的。包括物流市场的构成、培育等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流战略与规划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物流战略。包括企业物流战略的类型、思路，物流外包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物流规划。包括企业物流战略规划的基本框架、规划流程和层次、原则和方法等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流客户服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客户服务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物流客户服务的内容和衡量指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如何确定合适的客户服务水平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流需求预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物流需求预测在物流和供应链管理中的重要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物流需求预测的方法。包括定性与定量的预测方法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输管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基本的运输方式。包括铁路、公路、水运、空运和管道运输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集装箱运输。包括集装箱运输的优缺点以及在物流活动中的利用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多式联运和大陆桥运输。包括多式联运和大陆桥运输的特点以及应用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运输决策。包括运输方式与路线的选择、运输时间的安排等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库存管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库存的概念、类型和功能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库存管理技法。包括</w:t>
      </w:r>
      <w:r>
        <w:rPr/>
        <w:t>ABC</w:t>
      </w:r>
      <w:r>
        <w:rPr/>
        <w:t>分类法、经济订货批量等典型和定量的分析方法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 xml:space="preserve">3. </w:t>
      </w:r>
      <w:r>
        <w:rPr/>
        <w:t>供应链环境下的库存管理。包括</w:t>
      </w:r>
      <w:r>
        <w:rPr/>
        <w:t>VMI</w:t>
      </w:r>
      <w:r>
        <w:rPr/>
        <w:t>、联合库存管理、</w:t>
      </w:r>
      <w:r>
        <w:rPr/>
        <w:t>CPFR</w:t>
      </w:r>
      <w:r>
        <w:rPr/>
        <w:t>等方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流信息技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物流信息系统概述。包括物流信息系统的概念、基本类型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物流信息技术。包括</w:t>
      </w:r>
      <w:r>
        <w:rPr/>
        <w:t>EDI</w:t>
      </w:r>
      <w:r>
        <w:rPr/>
        <w:t>、条形码、</w:t>
      </w:r>
      <w:r>
        <w:rPr/>
        <w:t>POS</w:t>
      </w:r>
      <w:r>
        <w:rPr/>
        <w:t>系统、</w:t>
      </w:r>
      <w:r>
        <w:rPr/>
        <w:t>GIS</w:t>
      </w:r>
      <w:r>
        <w:rPr/>
        <w:t>、</w:t>
      </w:r>
      <w:r>
        <w:rPr/>
        <w:t>GPS</w:t>
      </w:r>
      <w:r>
        <w:rPr/>
        <w:t>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电子商务与物流。包括电子商务的概念、模式、电子商务与物流的关系等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物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国际物流的行业特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港口物流、国际航运基本知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国际物流操作实务。包括国际物流运输、通关等业务流程与要点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形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1. </w:t>
      </w:r>
      <w:r>
        <w:rPr/>
        <w:t>考试形式</w:t>
      </w:r>
      <w:r>
        <w:rPr/>
        <w:t>：闭卷、笔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考试</w:t>
      </w:r>
      <w:r>
        <w:rPr/>
        <w:t>时间：</w:t>
      </w:r>
      <w:r>
        <w:rPr/>
        <w:t>1</w:t>
      </w:r>
      <w:r>
        <w:rPr/>
        <w:t>2</w:t>
      </w:r>
      <w:r>
        <w:rPr/>
        <w:t>0</w:t>
      </w:r>
      <w:r>
        <w:rPr/>
        <w:t>分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3. </w:t>
      </w:r>
      <w:r>
        <w:rPr/>
        <w:t>卷面总分</w:t>
      </w:r>
      <w:r>
        <w:rPr/>
        <w:t>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4. </w:t>
      </w:r>
      <w:r>
        <w:rPr/>
        <w:t>考试题型：</w:t>
      </w:r>
      <w:r>
        <w:rPr/>
        <w:t>按照基本知识类题型占</w:t>
      </w:r>
      <w:r>
        <w:rPr/>
        <w:t>30%</w:t>
      </w:r>
      <w:r>
        <w:rPr/>
        <w:t>、应用类题型占</w:t>
      </w:r>
      <w:r>
        <w:rPr/>
        <w:t>70%</w:t>
      </w:r>
      <w:r>
        <w:rPr/>
        <w:t>的比例分布，题型一般包括选择题、</w:t>
      </w:r>
      <w:r>
        <w:rPr/>
        <w:t>简答题</w:t>
      </w:r>
      <w:r>
        <w:rPr/>
        <w:t>、</w:t>
      </w:r>
      <w:r>
        <w:rPr/>
        <w:t>论述题</w:t>
      </w:r>
      <w:r>
        <w:rPr/>
        <w:t>、</w:t>
      </w:r>
      <w:r>
        <w:rPr/>
        <w:t>案例分析等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要参考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1. </w:t>
      </w:r>
      <w:r>
        <w:rPr/>
        <w:t>闫国庆、李秋正，《物流学导论》，湖南大学出版社，</w:t>
      </w:r>
      <w:r>
        <w:rPr/>
        <w:t>2009</w:t>
      </w:r>
      <w:r>
        <w:rPr/>
        <w:t>年</w:t>
      </w:r>
      <w:r>
        <w:rPr/>
        <w:t>5</w:t>
      </w:r>
      <w:r>
        <w:rPr/>
        <w:t>月第一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《供应链管理》</w:t>
      </w:r>
      <w:r>
        <w:rPr>
          <w:rFonts w:eastAsia="Times New Roman"/>
        </w:rPr>
        <w:t xml:space="preserve"> </w:t>
      </w:r>
      <w:r>
        <w:rPr/>
        <w:t>森尼尔等著</w:t>
      </w:r>
      <w:r>
        <w:rPr>
          <w:rFonts w:eastAsia="Times New Roman"/>
        </w:rPr>
        <w:t xml:space="preserve">  </w:t>
      </w:r>
      <w:r>
        <w:rPr/>
        <w:t>社会科学文献出版社</w:t>
      </w: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2</w:t>
      </w:r>
      <w:r>
        <w:rPr/>
        <w:t>月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粗倩简体">
    <w:altName w:val="黑体"/>
    <w:charset w:val="86"/>
    <w:family w:val="script"/>
    <w:pitch w:val="default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/>
      <w:color w:val="EBD189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300"/>
    </w:pPr>
    <w:rPr>
      <w:rFonts w:ascii="仿宋_GB2312" w:hAnsi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52:00Z</dcterms:created>
  <dc:creator>jujumao</dc:creator>
  <dc:description/>
  <cp:keywords/>
  <dc:language>en-US</dc:language>
  <cp:lastModifiedBy>dbh</cp:lastModifiedBy>
  <dcterms:modified xsi:type="dcterms:W3CDTF">2012-09-10T02:58:00Z</dcterms:modified>
  <cp:revision>9</cp:revision>
  <dc:subject/>
  <dc:title>《物流学导论》教学大纲</dc:title>
</cp:coreProperties>
</file>