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浙江万里学院工程硕士物流工程领域专业学位研究生招生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《信息技术基础》考试大纲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试知识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、计算机应用基础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1.1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信息技术基础知识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1.2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计算机基础知识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1.2.1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计算机的发展过程、分类、应用范围及特点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1.2.2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计算机系统的基本组成及各部件的主要功能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1.3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信息表示及编码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1.3.1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计算机数制、二进制运算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1.3.2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数和字符的编码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1.4 Access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数据库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1.4.1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信息、数据、数据库基本概念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1.4.2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 xml:space="preserve">数据模型 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1.4.2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表结构及字段数据类型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1.5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计算机网络基础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1.5.1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计算机网络定义、分类、组成及功能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1.5.2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网络通信协议、模型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1.5.3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局域网的特点、组成、基本拓扑结构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1.5.4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因特网基本概念，包括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TCP/IP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协议、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IP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地址、域名系统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1.5.5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网络接入基本技术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、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C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语言程序设计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2.1C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 xml:space="preserve">语言基本知识 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2.1.1C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语言的特点以及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C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语言程序的组成；</w:t>
      </w:r>
    </w:p>
    <w:p>
      <w:pPr>
        <w:pStyle w:val="Normal"/>
        <w:snapToGrid w:val="false"/>
        <w:spacing w:lineRule="auto" w:line="360"/>
        <w:ind w:left="420" w:right="-334" w:hanging="420"/>
        <w:rPr/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2.1.2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数据类型，包括整型、实型、字符型等常量与变量和变量的赋值；用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typedef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 xml:space="preserve">定义类型；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2.1.3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 xml:space="preserve">各种类型数据之间的混合运算；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2.1.4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各类运算符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包括自增、自减运算符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 xml:space="preserve">的运算规则与优先级，条件运算符； </w:t>
      </w:r>
    </w:p>
    <w:p>
      <w:pPr>
        <w:pStyle w:val="Normal"/>
        <w:snapToGrid w:val="false"/>
        <w:spacing w:lineRule="auto" w:line="360"/>
        <w:ind w:left="420" w:right="-512" w:hanging="420"/>
        <w:rPr/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2.1.5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算术表达式、关系表达式和逻辑表达式，逗号运算符和逗号表达式，表达式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sizeof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 xml:space="preserve">的含义。 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2.2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 xml:space="preserve">语句 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2.2.1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赋值语句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含条件赋值语句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、条件语句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含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if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if-else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switch)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、循环语句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含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while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do-while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for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语句，包括循环嵌套和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break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语句与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continue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语句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 xml:space="preserve">； 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br/>
        <w:t>2.2.2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输入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/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输出语句，包括整型、实型、字符型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含字符串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等类型数据的格式输入函数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scanf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和格式输出函数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printf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 xml:space="preserve">。 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2.3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 xml:space="preserve">数组 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2.3.1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 xml:space="preserve">一维数组和二维数组的定义、引用与初始化；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2.3.2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 xml:space="preserve">字符数组的定义、引用与初始化，字符数组的输入与输出，字符串和字符串处理函数。 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2.4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 xml:space="preserve">函数 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2.4.1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函数的定义，函数参数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形参和实参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 xml:space="preserve">与函数的返回值； 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2.4.2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 xml:space="preserve">函数的调用，包括函数的嵌套调用和递归函数的调用； 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2.4.3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 xml:space="preserve">命令行参数的基本概念，带参数的主函数的概念和应用。 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2.5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 xml:space="preserve">宏定义 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2.5.1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 xml:space="preserve">带参数的宏定义； 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2.5.2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 xml:space="preserve">包含文件的处理。 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2.6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 xml:space="preserve">指针 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2.6.1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 xml:space="preserve">指针的基本概念，变量的指针与指向变量的指针变量，包括定义、引用以及指针变量作为函数参数； 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2.6.2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 xml:space="preserve">数组与指针，包括指向数组的指针变量的定义与赋值、通过指针引用数组元素、数组名作为函数参数； 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2.6.3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 xml:space="preserve">字符串与指针，指向字符串的指针变量。 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2.7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 xml:space="preserve">结构体 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2.7.1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 xml:space="preserve">结构体的基本概念和特点，结构体变量的初始化与引用； 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2.7.2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 xml:space="preserve">结构体数组。 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2.8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 xml:space="preserve">　文件 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2.8.1C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文件的基本概念，文本文件的类型指针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FILE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 xml:space="preserve">与文本文件的使用方式； 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2.8.2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文本文件的打开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(fopen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函数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与关闭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(fclose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函数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 xml:space="preserve">； 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2.8.3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文本文件的状态，包括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feof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函数和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ferror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 xml:space="preserve">函数； 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2.8.4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文本文件的读写，包括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fputc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函数和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fgetc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函数、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fgets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函数与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fputs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 xml:space="preserve">函数等； 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color w:val="2A2A2A"/>
          <w:kern w:val="0"/>
          <w:szCs w:val="21"/>
        </w:rPr>
      </w:pPr>
      <w:r>
        <w:rPr>
          <w:rFonts w:eastAsia="仿宋_GB2312" w:cs="宋体;SimSun" w:ascii="仿宋_GB2312" w:hAnsi="仿宋_GB2312"/>
          <w:color w:val="2A2A2A"/>
          <w:kern w:val="0"/>
          <w:szCs w:val="21"/>
        </w:rPr>
        <w:t>2.8.5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文本文件的输入函数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fscanf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和输出函数</w:t>
      </w:r>
      <w:r>
        <w:rPr>
          <w:rFonts w:eastAsia="仿宋_GB2312" w:cs="宋体;SimSun" w:ascii="仿宋_GB2312" w:hAnsi="仿宋_GB2312"/>
          <w:color w:val="2A2A2A"/>
          <w:kern w:val="0"/>
          <w:szCs w:val="21"/>
        </w:rPr>
        <w:t>fprintf</w:t>
      </w:r>
      <w:r>
        <w:rPr>
          <w:rFonts w:ascii="仿宋_GB2312" w:hAnsi="仿宋_GB2312" w:cs="宋体;SimSun" w:eastAsia="仿宋_GB2312"/>
          <w:color w:val="2A2A2A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试时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/>
      </w:pPr>
      <w:r>
        <w:rPr>
          <w:rFonts w:ascii="仿宋_GB2312" w:hAnsi="仿宋_GB2312" w:eastAsia="仿宋_GB2312"/>
          <w:szCs w:val="21"/>
        </w:rPr>
        <w:t>考试时间：</w:t>
      </w:r>
      <w:r>
        <w:rPr>
          <w:rFonts w:eastAsia="仿宋_GB2312" w:ascii="仿宋_GB2312" w:hAnsi="仿宋_GB2312"/>
          <w:szCs w:val="21"/>
        </w:rPr>
        <w:t>180</w:t>
      </w:r>
      <w:r>
        <w:rPr>
          <w:rFonts w:ascii="仿宋_GB2312" w:hAnsi="仿宋_GB2312" w:eastAsia="仿宋_GB2312"/>
          <w:szCs w:val="21"/>
        </w:rPr>
        <w:t>分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：闭卷、笔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/>
      </w:pPr>
      <w:r>
        <w:rPr>
          <w:rFonts w:ascii="仿宋_GB2312" w:hAnsi="仿宋_GB2312" w:eastAsia="仿宋_GB2312"/>
          <w:szCs w:val="21"/>
        </w:rPr>
        <w:t>试卷满分：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考用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张文祥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张强华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计算机应用基础（第二版）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中国铁道出版社</w:t>
      </w:r>
      <w:r>
        <w:rPr>
          <w:rFonts w:eastAsia="仿宋_GB2312" w:ascii="仿宋_GB2312" w:hAnsi="仿宋_GB2312"/>
          <w:szCs w:val="21"/>
        </w:rPr>
        <w:t xml:space="preserve">,2008rh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谭浩强</w:t>
      </w:r>
      <w:r>
        <w:rPr>
          <w:rFonts w:eastAsia="仿宋_GB2312" w:ascii="仿宋_GB2312" w:hAnsi="仿宋_GB2312"/>
          <w:szCs w:val="21"/>
        </w:rPr>
        <w:t>.C</w:t>
      </w:r>
      <w:r>
        <w:rPr>
          <w:rFonts w:ascii="仿宋_GB2312" w:hAnsi="仿宋_GB2312" w:eastAsia="仿宋_GB2312"/>
          <w:szCs w:val="21"/>
        </w:rPr>
        <w:t>语言程序设计（第三版）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清华大学出版社</w:t>
      </w:r>
      <w:r>
        <w:rPr>
          <w:rFonts w:eastAsia="仿宋_GB2312" w:ascii="仿宋_GB2312" w:hAnsi="仿宋_GB2312"/>
          <w:szCs w:val="21"/>
        </w:rPr>
        <w:t>,2007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hz</dc:creator>
  <dc:description/>
  <cp:keywords/>
  <dc:language>en-US</dc:language>
  <cp:lastModifiedBy>dbh</cp:lastModifiedBy>
  <dcterms:modified xsi:type="dcterms:W3CDTF">2012-09-10T03:14:00Z</dcterms:modified>
  <cp:revision>11</cp:revision>
  <dc:subject/>
  <dc:title/>
</cp:coreProperties>
</file>