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浙江万里学院工程硕士物流工程领域专业学位研究生招生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经济学》考试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一、考试基本要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济学考试着重考核考生掌握经济学的基本概念、基本理论和基本分析方法的程度，要求考生对经济学理论体系的基本框架有一个比较全面的了解，并且能够应用所学的经济理论知识分析实际经济问题。具体考核内容：知识记忆类占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>，知识应用类占</w:t>
      </w:r>
      <w:r>
        <w:rPr>
          <w:rFonts w:eastAsia="仿宋_GB2312" w:ascii="仿宋_GB2312" w:hAnsi="仿宋_GB2312"/>
        </w:rPr>
        <w:t>7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、考试内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微观经济学部分</w:t>
      </w:r>
    </w:p>
    <w:p>
      <w:pPr>
        <w:pStyle w:val="Normal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经济学导论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经济资源的稀缺性和经济学的产生，经济学研究的基本问题，经济学的研究方法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需求、供给与均衡价格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需求的定义，需求的变化和需求量的变化，影响需求的因素；供给的定义，供给的变化和供给量的变化，影响供给的因素；均衡价格的决定和均衡价格的变动，均衡价格理论的应用；需求和供给的弹性以及影响弹性的因素，总收益、边际收益与需求弹性的关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消费者行为理论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效用的定义，基数效用和序数效用的概念和区别；总效用和边际效用的概念及其数学公式表达，边际效用递减规律的含义、原因，从效用函数到需求曲线的推导，基数效用论的消费者均衡，消费者剩余；无差异曲线及其特点，商品的边际替代率，预算线，序数效用论的消费者均衡，收入变化和价格变化对消费者均衡的影响，恩格尔曲线，替代效应和收入效应，从单一消费者的需求曲线到市场需求曲线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生产理论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企业的组织形式和经营目标，生产函数的定义和类型；短期生产函数的形式，总产量、平均产量和边际产量及其相互关系，边际报酬递减规律，生产的三个阶段以及生产要素的合理投入区域；长期生产函数的形式，等产量曲线，边际技术替代率及其递减规律，等成本线，生产要素的最优组合以及生产扩展线；规模报酬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成本理论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本的几个概念和成本函数；短期成本的分类，各类短期成本曲线的特征及其相互关系，短期成本曲线与短期产量曲线的关系；长期成本曲线与规模经济；厂商的收益与利润，利润极大化的条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完全竞争市场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完全竞争的定义和特征，完全竞争厂商的需求曲线和收益曲线；完全竞争厂商的短期均衡和短期供给曲线；完全竞争厂商的长期均衡；完全竞争行业的短期供给曲线和长期供给曲线；完全竞争市场的短期均衡和长期均衡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不完全竞争市场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垄断市场的定义、特征和成因，垄断厂商的需求曲线和收益曲线，垄断厂商的短期均衡和长期均衡，垄断厂商的价格歧视；垄断竞争市场定义和特征，垄断竞争厂商的需求曲线，垄断竞争厂商的短期均衡和长期均衡，非价格竞争；寡头垄断市场的定义和特征，寡头市场的模型，博弈论与寡头市场；不同市场经济效率比较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8. </w:t>
      </w:r>
      <w:r>
        <w:rPr>
          <w:rFonts w:ascii="仿宋_GB2312" w:hAnsi="仿宋_GB2312" w:eastAsia="仿宋_GB2312"/>
        </w:rPr>
        <w:t>要素价格与收入分配理论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产要素市场的特点，完全竞争厂商使用生产要素的原则和对生产要素的需求曲线，不完全竞争市场厂商使用生产要素的原则，生产要素的供给原则和不同市场情况下生产要素均衡价格的决定；劳动的供给曲线和工资的决定，土地的供给曲线和地租的决定，租金、准租金和经济租金，资本市场的均衡与利息率的决定；洛伦兹曲线和基尼系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一般均衡理论与福利经济学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般均衡的特征与存在条件，一般均衡理论；经济效率的定义和帕累托标准，完全竞争与经济效率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福利经济学第一定理，效率与均衡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福利经济学第二定理；效率与公平的关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市场失灵和微观经济政策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场失灵的定义及其原因；垄断和反垄断政策；经济活动外部性的定义和分类，外部性与资源配置，解决外部性的方法；公共物品的特征和种类，公共物品和市场失灵，公共物品的生产和公共资源的保护，公共选择理论；信息不对称与对策；收入分配不公及其对策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宏观经济学部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国民收入核算理论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国内生产总值（</w:t>
      </w:r>
      <w:r>
        <w:rPr>
          <w:rFonts w:eastAsia="仿宋_GB2312" w:ascii="仿宋_GB2312" w:hAnsi="仿宋_GB2312"/>
        </w:rPr>
        <w:t>GDP</w:t>
      </w:r>
      <w:r>
        <w:rPr>
          <w:rFonts w:ascii="仿宋_GB2312" w:hAnsi="仿宋_GB2312" w:eastAsia="仿宋_GB2312"/>
        </w:rPr>
        <w:t>）含义和核算方法，国内生产总值（</w:t>
      </w:r>
      <w:r>
        <w:rPr>
          <w:rFonts w:eastAsia="仿宋_GB2312" w:ascii="仿宋_GB2312" w:hAnsi="仿宋_GB2312"/>
        </w:rPr>
        <w:t>GDP</w:t>
      </w:r>
      <w:r>
        <w:rPr>
          <w:rFonts w:ascii="仿宋_GB2312" w:hAnsi="仿宋_GB2312" w:eastAsia="仿宋_GB2312"/>
        </w:rPr>
        <w:t>）与国民生产总值（</w:t>
      </w:r>
      <w:r>
        <w:rPr>
          <w:rFonts w:eastAsia="仿宋_GB2312" w:ascii="仿宋_GB2312" w:hAnsi="仿宋_GB2312"/>
        </w:rPr>
        <w:t>GNP</w:t>
      </w:r>
      <w:r>
        <w:rPr>
          <w:rFonts w:ascii="仿宋_GB2312" w:hAnsi="仿宋_GB2312" w:eastAsia="仿宋_GB2312"/>
        </w:rPr>
        <w:t>）的联系和区别，与国内生产总值（</w:t>
      </w:r>
      <w:r>
        <w:rPr>
          <w:rFonts w:eastAsia="仿宋_GB2312" w:ascii="仿宋_GB2312" w:hAnsi="仿宋_GB2312"/>
        </w:rPr>
        <w:t>GDP</w:t>
      </w:r>
      <w:r>
        <w:rPr>
          <w:rFonts w:ascii="仿宋_GB2312" w:hAnsi="仿宋_GB2312" w:eastAsia="仿宋_GB2312"/>
        </w:rPr>
        <w:t>）相关的几个概念，名义</w:t>
      </w:r>
      <w:r>
        <w:rPr>
          <w:rFonts w:eastAsia="仿宋_GB2312" w:ascii="仿宋_GB2312" w:hAnsi="仿宋_GB2312"/>
        </w:rPr>
        <w:t>GDP</w:t>
      </w:r>
      <w:r>
        <w:rPr>
          <w:rFonts w:ascii="仿宋_GB2312" w:hAnsi="仿宋_GB2312" w:eastAsia="仿宋_GB2312"/>
        </w:rPr>
        <w:t>和实际</w:t>
      </w:r>
      <w:r>
        <w:rPr>
          <w:rFonts w:eastAsia="仿宋_GB2312" w:ascii="仿宋_GB2312" w:hAnsi="仿宋_GB2312"/>
        </w:rPr>
        <w:t>GDP</w:t>
      </w:r>
      <w:r>
        <w:rPr>
          <w:rFonts w:ascii="仿宋_GB2312" w:hAnsi="仿宋_GB2312" w:eastAsia="仿宋_GB2312"/>
        </w:rPr>
        <w:t>，国内生产总值（</w:t>
      </w:r>
      <w:r>
        <w:rPr>
          <w:rFonts w:eastAsia="仿宋_GB2312" w:ascii="仿宋_GB2312" w:hAnsi="仿宋_GB2312"/>
        </w:rPr>
        <w:t>GDP</w:t>
      </w:r>
      <w:r>
        <w:rPr>
          <w:rFonts w:ascii="仿宋_GB2312" w:hAnsi="仿宋_GB2312" w:eastAsia="仿宋_GB2312"/>
        </w:rPr>
        <w:t>）衡量经济成果的缺陷；国民经济循环流量图和收入恒等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简单的国民收入决定理论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两部门经济模型的基本假设，消费函数的形式、边际消费倾向和平均消费倾向，储蓄函数的形式、边际储蓄倾向和平均储蓄倾向，消费函数和储蓄函数的关系；两部门经济、三部门经济和四部门经济的国民收入决定，乘数的含义以及各种乘数的计算方法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产品市场和货币市场的一般均衡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资的决定和投资函数；凯恩斯的货币需求理论及其货币需求函数；商品市场均衡的条件以及</w:t>
      </w:r>
      <w:r>
        <w:rPr>
          <w:rFonts w:eastAsia="仿宋_GB2312" w:ascii="仿宋_GB2312" w:hAnsi="仿宋_GB2312"/>
        </w:rPr>
        <w:t>IS</w:t>
      </w:r>
      <w:r>
        <w:rPr>
          <w:rFonts w:ascii="仿宋_GB2312" w:hAnsi="仿宋_GB2312" w:eastAsia="仿宋_GB2312"/>
        </w:rPr>
        <w:t>曲线的含义、推导、斜率和移动，货币市场均衡的条件以及</w:t>
      </w:r>
      <w:r>
        <w:rPr>
          <w:rFonts w:eastAsia="仿宋_GB2312" w:ascii="仿宋_GB2312" w:hAnsi="仿宋_GB2312"/>
        </w:rPr>
        <w:t>LM</w:t>
      </w:r>
      <w:r>
        <w:rPr>
          <w:rFonts w:ascii="仿宋_GB2312" w:hAnsi="仿宋_GB2312" w:eastAsia="仿宋_GB2312"/>
        </w:rPr>
        <w:t>曲线的含义、推导、斜率和移动，商品市场和货币市场同时均衡的</w:t>
      </w:r>
      <w:r>
        <w:rPr>
          <w:rFonts w:eastAsia="仿宋_GB2312" w:ascii="仿宋_GB2312" w:hAnsi="仿宋_GB2312"/>
        </w:rPr>
        <w:t>IS-LM</w:t>
      </w:r>
      <w:r>
        <w:rPr>
          <w:rFonts w:ascii="仿宋_GB2312" w:hAnsi="仿宋_GB2312" w:eastAsia="仿宋_GB2312"/>
        </w:rPr>
        <w:t>分析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宏观经济政策分析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宏观经济政策的目标；财政政策的含义及工具，财政政策的“自动稳定器”与相机抉择的财政政策，财政政策的挤出效应；货币政策的含义、中间目标及工具，流动性陷阱的含义，货币乘数的原理以及计算公式，货币政策的传导机制，货币政策的时滞效应，货币政策执行规则的选择；财政政策和货币政策的效果；财政政策和货币政策的各种配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总需求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总供给模型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总需求和总需求曲线的含义，总需求曲线的推导，总需求曲线向右下倾斜的原因，总需求曲线的移动；总供给和总供给曲线的含义，总供给曲线的移动，古典主义的总供给曲线、凯恩斯主义的总供给曲线和总供给曲线的区别； </w:t>
      </w:r>
      <w:r>
        <w:rPr>
          <w:rFonts w:eastAsia="仿宋_GB2312" w:ascii="仿宋_GB2312" w:hAnsi="仿宋_GB2312"/>
        </w:rPr>
        <w:t>AD-AS</w:t>
      </w:r>
      <w:r>
        <w:rPr>
          <w:rFonts w:ascii="仿宋_GB2312" w:hAnsi="仿宋_GB2312" w:eastAsia="仿宋_GB2312"/>
        </w:rPr>
        <w:t>模型对现实的解释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经济增长和经济周期理论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济增长与经济发展的含义及关系，经济增长的核算公式，影响经济增长的因素和促进经济增长的政策，哈罗德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多马经济增长模型，新古典经济增长模型，内生经济增长模型；经济周期的含义、种类和各阶段的特征，实际经济周期理论和乘数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加速数模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失业和通货膨胀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失业的定义和失业率的计算，失业的分类和影响，充分就业和自然失业率，反失业的政策；通货膨胀的含义、分类和衡量，通货膨胀形成的原因，通货膨胀的经济效应，通货膨胀的治理；短期菲利普斯曲线和长期菲利普斯曲线，理性预期和政策无效的命题。</w:t>
      </w:r>
    </w:p>
    <w:p>
      <w:pPr>
        <w:pStyle w:val="Normal"/>
        <w:rPr>
          <w:b/>
          <w:b/>
        </w:rPr>
      </w:pPr>
      <w:r>
        <w:rPr>
          <w:b/>
        </w:rPr>
        <w:t>三、主要参考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高鸿业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西方经济学（第五版），中国人民大学出版社，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曼昆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经济学原理（第五版），北京大学出版社，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1:00Z</dcterms:created>
  <dc:creator>微软用户</dc:creator>
  <dc:description/>
  <cp:keywords/>
  <dc:language>en-US</dc:language>
  <cp:lastModifiedBy>dbh</cp:lastModifiedBy>
  <dcterms:modified xsi:type="dcterms:W3CDTF">2012-09-10T03:03:00Z</dcterms:modified>
  <cp:revision>8</cp:revision>
  <dc:subject/>
  <dc:title/>
</cp:coreProperties>
</file>