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万里学院工程硕士生物工程领域专业学位研究生招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微生物学》考试大纲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一、考试知识点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第一章 绪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微生物的特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微生物学的发展史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微生物学对人类社会发展的贡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十一世纪微生物学展望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二章 原核生物的形态、构造和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细菌的基本形态与大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细菌的基本构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细菌的特殊结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细菌的繁殖与群体形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放线菌的基本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放线菌的一般形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放线菌的菌落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放线菌的繁殖方式与生活史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蓝细菌的定义、分布和特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cs="宋体;SimSun" w:eastAsia="仿宋_GB2312"/>
          <w:szCs w:val="21"/>
        </w:rPr>
        <w:t>支原体、立克次氏体、衣原体的特点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第三章 真核微生物的形态、构造和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酵母细胞的形态结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酵母的培养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酵母的繁殖方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酵母菌的菌落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霉菌的形态结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霉菌的菌落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霉菌的繁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四章  病毒和亚病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cs="宋体;SimSun" w:eastAsia="仿宋_GB2312"/>
          <w:szCs w:val="21"/>
        </w:rPr>
        <w:t>病毒的概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病毒的形态、结构及化学组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病毒的繁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噬菌体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类病毒、拟病毒、朊病毒的概念、特性和致病特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五章  微生物的营养和培养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微生物的营养元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微生物的营养类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营养物质进入细胞的方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cs="宋体;SimSun" w:eastAsia="仿宋_GB2312"/>
          <w:szCs w:val="21"/>
        </w:rPr>
        <w:t>培养基的种类、配制原则与应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章  微生物的新陈代谢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微生物的能量代谢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微生物独特合成代谢途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微生物的代谢调节与发酵生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章  微生物的生长及其控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微生物的生长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理化因素对微生物的影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cs="宋体;SimSun" w:eastAsia="仿宋_GB2312"/>
          <w:szCs w:val="21"/>
        </w:rPr>
        <w:t>有害微生物的控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八章  微生物的遗传变异和育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经典遗传学实验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基因突变和育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基因重组和育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菌种的衰退、复壮和保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九章  微生物的生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微生物在自然界中的分布特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cs="宋体;SimSun" w:eastAsia="仿宋_GB2312"/>
          <w:szCs w:val="21"/>
        </w:rPr>
        <w:t>微生物与生物地球化学循环的关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微生物之间及其与生物环境之间的关系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十章  传染与免疫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传染和免疫的基本概念和分类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cs="宋体;SimSun" w:eastAsia="仿宋_GB2312"/>
          <w:szCs w:val="21"/>
        </w:rPr>
        <w:t>病原微生物传染的方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宿主的非特异性免疫和特异性免疫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特异性免疫的获得方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生物制品的种类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第十一章  微生物的分类和鉴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微生物的分类与命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微生物在生物界的地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微生物的分类依据和方法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第十二章  微生物的试验设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微生物的分离、鉴定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利用所知功能的微生物解决某个实际问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考试时间与试卷题型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eastAsia="仿宋_GB2312"/>
          <w:b/>
          <w:szCs w:val="21"/>
        </w:rPr>
        <w:t>考试时间：</w:t>
      </w:r>
      <w:r>
        <w:rPr>
          <w:rFonts w:eastAsia="仿宋_GB2312" w:ascii="仿宋_GB2312" w:hAnsi="仿宋_GB2312"/>
          <w:szCs w:val="21"/>
        </w:rPr>
        <w:t>180</w:t>
      </w:r>
      <w:r>
        <w:rPr>
          <w:rFonts w:ascii="仿宋_GB2312" w:hAnsi="仿宋_GB2312" w:eastAsia="仿宋_GB2312"/>
          <w:szCs w:val="21"/>
        </w:rPr>
        <w:t>分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eastAsia="仿宋_GB2312"/>
          <w:b/>
          <w:szCs w:val="21"/>
        </w:rPr>
        <w:t>考试形式：</w:t>
      </w:r>
      <w:r>
        <w:rPr>
          <w:rFonts w:ascii="仿宋_GB2312" w:hAnsi="仿宋_GB2312" w:eastAsia="仿宋_GB2312"/>
          <w:szCs w:val="21"/>
        </w:rPr>
        <w:t>闭卷、笔试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eastAsia="仿宋_GB2312"/>
          <w:b/>
          <w:szCs w:val="21"/>
        </w:rPr>
        <w:t>试卷满分：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题型：</w:t>
      </w:r>
      <w:r>
        <w:rPr>
          <w:rFonts w:ascii="仿宋_GB2312" w:hAnsi="仿宋_GB2312" w:eastAsia="仿宋_GB2312"/>
          <w:szCs w:val="21"/>
        </w:rPr>
        <w:t>单项选择题、是非判断题、填空题、名词解释、简答题、论述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参考用书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周德庆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</w:rPr>
        <w:t>微生物学教程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版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</w:rPr>
        <w:t>高等教育出版社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 xml:space="preserve">2011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沈萍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陈向东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</w:rPr>
        <w:t>微生物学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第二版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</w:rPr>
        <w:t>高等教育出版社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006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沈萍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陈向东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</w:rPr>
        <w:t>微生物学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彩版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</w:rPr>
        <w:t>高等教育出版社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008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cs="宋体;SimSun" w:eastAsia="仿宋_GB2312"/>
          <w:szCs w:val="21"/>
        </w:rPr>
        <w:t>江汉湖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</w:rPr>
        <w:t>食品微生物学（第二版），中国农业出版社，</w:t>
      </w:r>
      <w:r>
        <w:rPr>
          <w:rFonts w:eastAsia="仿宋_GB2312" w:ascii="仿宋_GB2312" w:hAnsi="仿宋_GB2312"/>
          <w:szCs w:val="21"/>
        </w:rPr>
        <w:t>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9:00Z</dcterms:created>
  <dc:creator>雨林木风</dc:creator>
  <dc:description/>
  <cp:keywords/>
  <dc:language>en-US</dc:language>
  <cp:lastModifiedBy>dbh</cp:lastModifiedBy>
  <dcterms:modified xsi:type="dcterms:W3CDTF">2012-09-10T03:09:00Z</dcterms:modified>
  <cp:revision>3</cp:revision>
  <dc:subject/>
  <dc:title>浙江万里学院专业硕士研究生入学考试</dc:title>
</cp:coreProperties>
</file>