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万里学院工程硕士生物工程领域专业学位研究生招生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《无机化学》考试大纲</w:t>
      </w:r>
    </w:p>
    <w:p>
      <w:pPr>
        <w:pStyle w:val="Normal"/>
        <w:widowControl/>
        <w:snapToGrid w:val="false"/>
        <w:spacing w:lineRule="auto" w:line="36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的知识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系统掌握溶液化学、物质结构、化学热力学与化学动力学等无机化学的基本概念、基础理论和基本计算；熟悉元素化学基本知识；能很好地解释无机化学中的一些现象和事实，具备较强的分析问题和解决问题的能力。具体要求如下：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溶液与胶体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溶液组成量度的表示方法；稀溶液的依数性；胶体分散系的特征；溶胶的制备和性质；溶胶的胶团结构和电动电势；溶胶的稳定性和聚沉；大分子溶液和凝胶；表面活性物质和乳状液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化学反应的一般原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化学热力学的基本概念；能量守恒定律；化学反应的热效应和热化学方程式；盖斯定律和化学反应热效应的计算。熵和反应的熵变；热力学第二定律和第三定律；吉布斯自由能和化学反应的方向。可逆反应和化学平衡；化学反应平衡常数及其计算；化学平衡移动；标准平衡常数与反应的标准吉布斯自由能变的关系。化学反应速率及其表示方法；影响化学反应速率的因素；反应速率理论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物质结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微观粒子的运动特征；波函数和原子轨道；概率密度和电子云；原子轨道和电子云的图像；四个量子数及多电子原子的能级排布，屏蔽效应和钻穿效应；基态原子核外电子的排布规则及原子的电子结构的表示方式；原子电子层结构与元素周期系，元素基本性质的周期性。化学键及类型；离子键的形成及特点；离子的特征；共价键的价键理论和共价键的特征；共价键的类型和键参数；原子轨道杂化理论；价层电子对互斥理论；分子的极性和分子间力；离子的极化；氢键的形成条件、特点、分类及对物质性质的影响。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离平衡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各类弱电解质的解离平衡及</w:t>
      </w:r>
      <w:r>
        <w:rPr>
          <w:rFonts w:eastAsia="仿宋_GB2312;仿宋" w:ascii="仿宋_GB2312;仿宋" w:hAnsi="仿宋_GB2312;仿宋"/>
          <w:sz w:val="24"/>
        </w:rPr>
        <w:t>pH</w:t>
      </w:r>
      <w:r>
        <w:rPr>
          <w:rFonts w:ascii="仿宋_GB2312;仿宋" w:hAnsi="仿宋_GB2312;仿宋" w:eastAsia="仿宋_GB2312;仿宋"/>
          <w:sz w:val="24"/>
        </w:rPr>
        <w:t>计算；同离子效应及盐效应；缓冲溶液；强电解质溶液（表现解离度，浓度和活度，离子强度）；盐溶液的酸碱性及计算；酸碱质子理论和酸碱反应；沉淀溶解平衡和溶度积；溶解度与溶度积的换算；溶度积规则及沉淀的生成、溶解、转化。</w:t>
      </w:r>
    </w:p>
    <w:p>
      <w:pPr>
        <w:pStyle w:val="Normal"/>
        <w:spacing w:lineRule="auto" w:line="360" w:before="62" w:after="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氧化还原反应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eastAsia="仿宋_GB2312;仿宋"/>
          <w:sz w:val="24"/>
        </w:rPr>
        <w:t>氧化还原反应的实质，氧化数，氧化、还原反应的离子电子式和氧化还原反应方程式的配平；原电池、电极反应、电池反应和原电池符号；电极电势和电池电动势；标准氢电极和标准电极电势；能斯特方程式；电极电势的应用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氧化剂和还原剂的选择，判断氧化还原反应进行的方向和次序，确定氧化还原反应进行的程度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配位化合物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配位化合物的定义、组成、类型和命名，配位化合物的价键理论，配位化合物的解离平衡和平衡常数，配位解离平衡的移动；螯合物和氨羧配位剂。</w:t>
      </w:r>
    </w:p>
    <w:p>
      <w:pPr>
        <w:pStyle w:val="Normal"/>
        <w:spacing w:lineRule="auto" w:line="360" w:before="62" w:after="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元素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 xml:space="preserve">元素的分类和存在形态； </w:t>
      </w:r>
      <w:r>
        <w:rPr>
          <w:rFonts w:eastAsia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eastAsia="仿宋_GB2312;仿宋"/>
          <w:sz w:val="24"/>
        </w:rPr>
        <w:t>区、</w:t>
      </w:r>
      <w:r>
        <w:rPr>
          <w:rFonts w:eastAsia="仿宋_GB2312;仿宋" w:ascii="仿宋_GB2312;仿宋" w:hAnsi="仿宋_GB2312;仿宋"/>
          <w:sz w:val="24"/>
        </w:rPr>
        <w:t>p</w:t>
      </w:r>
      <w:r>
        <w:rPr>
          <w:rFonts w:ascii="仿宋_GB2312;仿宋" w:hAnsi="仿宋_GB2312;仿宋" w:eastAsia="仿宋_GB2312;仿宋"/>
          <w:sz w:val="24"/>
        </w:rPr>
        <w:t>区元素及其重要化合物；过渡元素的特征，</w:t>
      </w:r>
      <w:r>
        <w:rPr>
          <w:rFonts w:eastAsia="仿宋_GB2312;仿宋" w:ascii="仿宋_GB2312;仿宋" w:hAnsi="仿宋_GB2312;仿宋"/>
          <w:sz w:val="24"/>
        </w:rPr>
        <w:t>ds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d</w:t>
      </w:r>
      <w:r>
        <w:rPr>
          <w:rFonts w:ascii="仿宋_GB2312;仿宋" w:hAnsi="仿宋_GB2312;仿宋" w:eastAsia="仿宋_GB2312;仿宋"/>
          <w:sz w:val="24"/>
        </w:rPr>
        <w:t>区元素的电子构型与性质的递变规律，铜、锌、镉、汞的单质和重要化合物，钛、铬、锰、铁、钴及其重要化合物；生命必需元素，元素的生物毒性和生物效应。</w:t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的时间与试卷题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考试时间：</w:t>
      </w:r>
      <w:r>
        <w:rPr>
          <w:rFonts w:eastAsia="仿宋_GB2312;仿宋" w:ascii="仿宋_GB2312;仿宋" w:hAnsi="仿宋_GB2312;仿宋"/>
          <w:sz w:val="24"/>
        </w:rPr>
        <w:t>120</w:t>
      </w:r>
      <w:r>
        <w:rPr>
          <w:rFonts w:ascii="仿宋_GB2312;仿宋" w:hAnsi="仿宋_GB2312;仿宋" w:eastAsia="仿宋_GB2312;仿宋"/>
          <w:sz w:val="24"/>
        </w:rPr>
        <w:t>分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考试形式：</w:t>
      </w:r>
      <w:r>
        <w:rPr>
          <w:rFonts w:ascii="仿宋_GB2312;仿宋" w:hAnsi="仿宋_GB2312;仿宋" w:eastAsia="仿宋_GB2312;仿宋"/>
          <w:sz w:val="24"/>
        </w:rPr>
        <w:t>闭卷、笔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  <w:b/>
          <w:sz w:val="24"/>
        </w:rPr>
        <w:t>试卷满分：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题型：</w:t>
      </w:r>
      <w:r>
        <w:rPr>
          <w:rFonts w:ascii="仿宋_GB2312;仿宋" w:hAnsi="仿宋_GB2312;仿宋" w:cs="宋体;SimSun" w:eastAsia="仿宋_GB2312;仿宋"/>
          <w:kern w:val="0"/>
          <w:sz w:val="24"/>
        </w:rPr>
        <w:t>选择题、判断题、填空题、计算题和综合题。</w:t>
      </w:r>
    </w:p>
    <w:p>
      <w:pPr>
        <w:pStyle w:val="Normal"/>
        <w:spacing w:lineRule="auto" w:line="360" w:before="62" w:after="6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考用书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无机及分析化学》，陈德余，科学出版社，</w:t>
      </w:r>
      <w:r>
        <w:rPr>
          <w:rFonts w:eastAsia="仿宋_GB2312;仿宋" w:cs="宋体;SimSun" w:ascii="仿宋_GB2312;仿宋" w:hAnsi="仿宋_GB2312;仿宋"/>
          <w:kern w:val="0"/>
          <w:sz w:val="24"/>
        </w:rPr>
        <w:t>2012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《无机及分析化学例题与习题》，徐伟民，科学出版社，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黑体;SimHei"/>
      <w:spacing w:val="40"/>
      <w:sz w:val="32"/>
    </w:rPr>
  </w:style>
  <w:style w:type="character" w:styleId="Style13">
    <w:name w:val="默认段落字体"/>
    <w:qFormat/>
    <w:rPr/>
  </w:style>
  <w:style w:type="character" w:styleId="Qpsidjus1">
    <w:name w:val="qpsidjus1"/>
    <w:qFormat/>
    <w:rPr>
      <w:vanish w:val="false"/>
      <w:color w:val="F2F2F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0:00Z</dcterms:created>
  <dc:creator>YlmF</dc:creator>
  <dc:description/>
  <cp:keywords/>
  <dc:language>en-US</dc:language>
  <cp:lastModifiedBy>LP</cp:lastModifiedBy>
  <dcterms:modified xsi:type="dcterms:W3CDTF">2019-06-25T01:29:00Z</dcterms:modified>
  <cp:revision>18</cp:revision>
  <dc:subject/>
  <dc:title>《有机化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