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年浙江省艺术类专业招生工作日程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05"/>
        <w:gridCol w:w="3977"/>
        <w:gridCol w:w="2427"/>
      </w:tblGrid>
      <w:tr>
        <w:trPr>
          <w:trHeight w:val="5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部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艺术类专业考试网上报名；美术、音乐统考报名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我院信息处、考务处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艺术类专业考试网上报名信息现场确认；签发艺术类专业报考证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、县招生考试机构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美术类专业省统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我院考务处，各市招生考试机构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日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影视表演、播音主持、编导、摄制类专业省统考报名、考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浙江传媒学院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日前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外院校在我省设点组织专业校考预约登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关院校、我院计划发展处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划定美术类专业省统考分数线；发布考生成绩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我院计划发展处、信息处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日前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外院校在我省设点组织专业校考名单报教育部学生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我院计划发展处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关省外院校在我省设点组织专业校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我院考务处、考点院校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装表演类专业省统考报名、考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浙江理工大学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舞蹈类专业省统考报名、考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杭州师范大学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～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音乐类专业省统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我院考务处、考点院校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上旬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划定音乐类专业省统考分数线；发布考生成绩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我院计划发展处、信息处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日前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校考自定录取办法的院校，将录取办法报我院计划发展处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我院计划发展处、有关院校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日前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校考合格考生名单、数据库报我院计划发展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我院计划发展处、信息处、有关院校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日前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校《招生简章》报我院计划发展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生院校、我院计划发展处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向第一批录取院校提供考生信息和文化成绩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我院信息处、计划发展处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日前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拟录取考生名单及数据库报我院计划发展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我院计划发展处、信息处、有关院校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月上旬开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录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我院、招生院校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16:47Z</dcterms:created>
  <dc:creator>dongbh</dc:creator>
  <dc:description/>
  <dc:language>en-US</dc:language>
  <cp:lastModifiedBy/>
  <dcterms:modified xsi:type="dcterms:W3CDTF">2013-03-13T02:16:53Z</dcterms:modified>
  <cp:revision>0</cp:revision>
  <dc:subject/>
  <dc:title>2013年浙江省艺术类专业招生工作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