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艺术类专业校考合格考生名单数据库结构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DBF</w:t>
      </w:r>
      <w:r>
        <w:rPr>
          <w:rFonts w:ascii="宋体" w:hAnsi="宋体" w:cs="宋体"/>
          <w:b/>
          <w:sz w:val="24"/>
        </w:rPr>
        <w:t>格式文件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658"/>
        <w:gridCol w:w="615"/>
        <w:gridCol w:w="615"/>
        <w:gridCol w:w="1830"/>
        <w:gridCol w:w="3215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宽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含义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KS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艺术报考号 “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3399”+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宋体" w:eastAsia="仿宋_GB2312"/>
                <w:sz w:val="24"/>
              </w:rPr>
              <w:t>高考报名序号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间不留空，左对齐，缺字用半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??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示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BD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代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男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女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FZH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左对齐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YXXM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名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高中毕业学校名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D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代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国标代码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M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名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考试院校名称全称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CD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层次代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职高专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ZYD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代码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两位阿拉伯数字，由院校自行编制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ZYM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名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报考专业名称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KSK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考试科目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考试科目名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SKCSF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术科测试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专业考试成绩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YXZYM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专业名次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作分省计划院校填全国排名，作分省计划院校填浙江省排名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YXKSD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考试地点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专业考试地点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Z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说明内容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6:03Z</dcterms:created>
  <dc:creator>dongbh</dc:creator>
  <dc:description/>
  <dc:language>en-US</dc:language>
  <cp:lastModifiedBy/>
  <dcterms:modified xsi:type="dcterms:W3CDTF">2013-03-13T02:16:20Z</dcterms:modified>
  <cp:revision>0</cp:revision>
  <dc:subject/>
  <dc:title>2013年艺术类专业校考合格考生名单数据库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