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浙江省专升本各类别所含专业对照表（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版）</w:t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lineRule="exact" w:line="34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kern w:val="0"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4176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类别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含本科专业名称及其国标码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口高职高专专业名称及其国标码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史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1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哲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4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02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07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秘书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言文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国际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古典文献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俄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德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班牙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阿拉伯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朝鲜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3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大利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2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播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辑出版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6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历史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6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物与博物馆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1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管理与信息系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事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901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旅游管理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7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日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俄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德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法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韩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日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日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物鉴定与修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事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市场经营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西班牙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阿拉伯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3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茶文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文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工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工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02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1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数学与应用数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1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信息与计算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2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物理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2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应用物理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3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化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3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应用化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5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地理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5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自然地理与资料环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5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人文地理与城乡规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5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地理信息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6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大气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海洋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海洋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703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海洋资源与环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0903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地球信息科学与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0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0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0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信息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1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心理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1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应用心理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2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统计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712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应用统计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1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工程力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机械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机械设计制造及其自动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材料成型及控制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机械电子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5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工业设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6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过程装备与控制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7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车辆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08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汽车服务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212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汽车维修工程教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3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测控技术与仪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4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材料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4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材料物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4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材料化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407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高分子材料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5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能源与动力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502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能源与环境系统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503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新能源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6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电气工程及其自动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电子信息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电子科学与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通信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微电子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5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光电信息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6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信息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07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广播电视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10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集成电路设计与集成系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11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医学信息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14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电子信息科学与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716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应用电子技术教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8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自动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9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计算机科学与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9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9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网络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904K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信息安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0906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数字媒体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0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土木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0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建筑环境与能源应用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0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给排水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0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建筑电气与智能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1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水利水电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1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水文与水资源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1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港口航道与海岸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2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测绘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3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化学工程与工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3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制药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5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油气储运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6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纺织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6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服装设计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603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非织造材料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轻化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包装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7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印刷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8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交通运输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8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交通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803K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航海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804K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轮机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9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船舶与海洋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902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海洋工程与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0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飞行器设计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107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信息对抗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3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农业机械化及其自动化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4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木材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5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环境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5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环境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5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环境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504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环境生态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506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资源环境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6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医学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食品科学与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食品质量与安全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705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酿酒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8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建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8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城乡规划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8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风景园林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9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安全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30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3002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生物制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3101K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刑事科学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3103TK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交通管理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0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药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0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药物制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08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中药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00806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中草药栽培与鉴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01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管理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06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物流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0701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工业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20703T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质量管理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130508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数字媒体艺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路运输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等级公路维护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运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道路桥梁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铁道机车车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铁道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轨道交通车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航海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航运业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轮机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检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机制造与维修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邮轮乘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舾装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电气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舶电子电气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4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艇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空中乘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港口业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港口物流设备与自动控制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港口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8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8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运输安全管理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化工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机化工生产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细化学品生产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油化工生产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分析与检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工设备维修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2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分析与质量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化制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制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制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药制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物制剂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药品监督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品质量检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油气储运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06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测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06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测量与监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406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籍测绘与土地管理信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分子材料应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工程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2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风力发电设备及电网自动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发电厂及电力系统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厂热能动力装置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供用电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50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压输配电线路施工运行与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设计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古建筑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林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镇规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下工程与隧道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钢结构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设备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供热通风与空调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电气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楼宇智能化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工程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造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监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力工程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6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政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6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给排水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6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消防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7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信息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利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利水电建筑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7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水利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制造与自动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机与电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模具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材料成型与控制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辅助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精密机械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疗器械制造与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钢结构建造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质量管理与检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机械及其自动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械制造生产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2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品质管理和过程控制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品质量控制及生产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锁具设计与工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阀门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低压电器制造及应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一体化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气自动化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产过程自动化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力系统自动化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控制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检测技术及应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理化测试及质检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机电设备维修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控设备应用与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用电子仪器与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3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光机电应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制造与装配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检测与维修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电子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整形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定损与评估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摩零部件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应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网络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多媒体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系统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硬件与外设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系统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游戏软件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软件开发与项目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网络安全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技术开发与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2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联网应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信息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电子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测量技术与仪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设备与运行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声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安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播电视网络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2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字媒体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29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光伏应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通信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通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网络与设备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监测与治理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监测与评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监测与减排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环保与安全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0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全技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染整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染织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型纺织机电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加工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贮运与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检测及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酒酿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印刷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印刷图文信息处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制药设备管理与维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21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餐工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心理咨询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3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管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管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1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104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源与环境经济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105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商务经济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201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2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税收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301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金融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3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金融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3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保险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306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用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0204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02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知识产权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1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管理与信息系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1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程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1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工商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场营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3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计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商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力资源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计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0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资产评估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化产业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12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育经济与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213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财务会计教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3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林经济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3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农村区域发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事业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劳动与社会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土地资源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城市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409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关系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5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信息资源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6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物流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702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标准化工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80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901K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旅游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90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展经济与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0904T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旅游管理与服务教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轨道交通运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航运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航空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5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航安全技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集装箱运输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6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关与国际货运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208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运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药品经营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经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7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房地产经营与估价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7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汽车技术服务与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通信系统运行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呼叫中心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3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信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纺织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纺织品检验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税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管理与实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金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与证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金融保险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保险实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疗保险实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资产评估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投资与理财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用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1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村合作金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财务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电算化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与统计核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计与审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经济与贸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贸易实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经纪与代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作社经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场开发与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营销与策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药营销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子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企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商行政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连锁经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流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205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移动商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涉外旅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导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行社经营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景区开发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酒店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6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休闲服务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6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休闲旅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餐饮管理与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烹饪工艺与营养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221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西餐工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关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涉外事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事务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力资源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2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质量管理体系认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3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务英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英语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102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学与行政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政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204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国际事务与国际关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思想政治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6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治安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602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侦查学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30606T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犯罪侦查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工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区管理与服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民武装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侦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经济犯罪侦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全保卫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治安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交通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警察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安全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禁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警察指挥与战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边防船艇指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边防通信指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刑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船艇动力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边防机要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8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部队后勤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文秘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司法警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律事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刑事执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行政执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区矫正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安全防范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9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司法信息安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文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育技术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小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2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体育指导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4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术与民族传统体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人体科学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休闲体育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汉语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秘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语文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英语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物理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化学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初等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代教育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儿童康复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合文科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2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竞技体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运动训练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社会体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保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体育服务与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8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植物保护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07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茶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109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应用生物科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业资源与环境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物科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物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6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学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906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洋渔业科学与技术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种子生产与经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施农业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观光农业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艺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绿色食品生产与经营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绿色食品生产与检验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13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农产品加工与品质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林业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园林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商品花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2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城市园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畜牧兽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3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物防疫与检疫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3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水产养殖技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海洋捕捞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3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生物技术及应用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营养与检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食品工艺与检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34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酒酿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1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基础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2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202T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麻醉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203T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3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4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预防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5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502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针灸推拿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6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西医临床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0901K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法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0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0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视光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0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复治疗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008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听力与言语康复学</w:t>
            </w:r>
          </w:p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01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学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1032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宠物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临床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医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助产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涉外护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检验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影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眼视光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复治疗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口腔医学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学营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疗美容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检验与检疫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4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言语听觉康复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监督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卫生信息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3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卫生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503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幼儿保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类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4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播电视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告学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050306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网络与新媒体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1702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包装工程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  <w:t>082803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风景园林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蹈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蹈编导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戏剧影视文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戏剧影视美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录音艺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播音与主持艺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311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摄影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绘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雕塑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摄影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书法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406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中国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设计学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品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公共艺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305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数字媒体艺术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装饰工程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室内设计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6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环境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业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具设计与制造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8015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乐器制造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图形图像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漫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维动画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59011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计算机音乐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针织技术与针织服装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纺织品装饰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工艺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陈列与展示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2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鞋类设计与工艺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104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包装技术与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4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会展策划与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602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前教育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产品造型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视觉传达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脑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人物形象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装潢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装饰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雕塑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雕刻艺术与家具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旅游工艺品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广告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多媒体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动画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2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木雕设计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12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展览展示艺术设计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表演艺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蹈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装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戏曲表演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2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编导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摄影摄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音像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多媒体技术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动画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影视广告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主持与播音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闻采编与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09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节目制作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电视制片管理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信息传播与策划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传媒策划与管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6703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舞台影视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Char4">
    <w:name w:val="正文文本缩进 Char"/>
    <w:basedOn w:val="Style14"/>
    <w:qFormat/>
    <w:rPr>
      <w:rFonts w:ascii="Times New Roman" w:hAnsi="Times New Roman" w:eastAsia="宋体;SimSun" w:cs="Times New Roman"/>
      <w:sz w:val="30"/>
      <w:szCs w:val="24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-121" w:hanging="1"/>
    </w:pPr>
    <w:rPr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/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4:00Z</dcterms:created>
  <dc:creator>dbh</dc:creator>
  <dc:description/>
  <dc:language>en-US</dc:language>
  <cp:lastModifiedBy>dbh</cp:lastModifiedBy>
  <dcterms:modified xsi:type="dcterms:W3CDTF">2016-02-29T01:24:00Z</dcterms:modified>
  <cp:revision>1</cp:revision>
  <dc:subject/>
  <dc:title/>
</cp:coreProperties>
</file>