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西方经济学》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考试目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经济学是经济类、部分管理类专业的一门基础理论必修课。课程考试的目的是科学、公平、有效地测试学生掌握大学本科阶段西方经济学的基本知识、基本理论、以及运用经济学的理论和方法分析和解决问题的能力。评价的标准是高等学校本科毕业生能达到的及格或及格以上水平，以保证被录取者具有基本的现代经济学理论素质，并具有理解和分析现实经济现象和现实经济问题的基本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考查目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西方经济学考试涵盖微观经济学和宏观经济学两大部分。要求考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准确地理解和掌握西方经济学的有关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准确、恰当使用西方经济学的专业术语，正确理解和掌握西方经济学的有关范畴、规律和论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运用有关西方经济学原理，解释和论证某种观点，辨明理论是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运用西方经济学的方法，比较和分析有关经济社会现象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结合特定的历史条件或国际、国内政治经济和社会生活背景，认识和评价有关西方经济学的理论问题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考试形式和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答题方式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答题方式为闭卷，笔试</w:t>
      </w:r>
      <w:r>
        <w:rPr>
          <w:rFonts w:eastAsia="仿宋_GB2312" w:cs="Arial" w:ascii="仿宋_GB2312" w:hAnsi="仿宋_GB2312"/>
          <w:color w:val="000000"/>
          <w:szCs w:val="21"/>
        </w:rPr>
        <w:t>,</w:t>
      </w:r>
      <w:r>
        <w:rPr>
          <w:rFonts w:ascii="仿宋_GB2312" w:hAnsi="仿宋_GB2312" w:cs="Arial" w:eastAsia="仿宋_GB2312"/>
          <w:color w:val="000000"/>
          <w:szCs w:val="21"/>
        </w:rPr>
        <w:t>满分</w:t>
      </w:r>
      <w:r>
        <w:rPr>
          <w:rFonts w:eastAsia="仿宋_GB2312" w:cs="Arial" w:ascii="仿宋_GB2312" w:hAnsi="仿宋_GB2312"/>
          <w:color w:val="000000"/>
          <w:szCs w:val="21"/>
        </w:rPr>
        <w:t>100</w:t>
      </w:r>
      <w:r>
        <w:rPr>
          <w:rFonts w:ascii="仿宋_GB2312" w:hAnsi="仿宋_GB2312" w:cs="Arial" w:eastAsia="仿宋_GB2312"/>
          <w:color w:val="000000"/>
          <w:szCs w:val="21"/>
        </w:rPr>
        <w:t>分，考试时间</w:t>
      </w:r>
      <w:r>
        <w:rPr>
          <w:rFonts w:eastAsia="仿宋_GB2312" w:cs="Arial" w:ascii="仿宋_GB2312" w:hAnsi="仿宋_GB2312"/>
          <w:color w:val="000000"/>
          <w:szCs w:val="21"/>
        </w:rPr>
        <w:t>120</w:t>
      </w:r>
      <w:r>
        <w:rPr>
          <w:rFonts w:ascii="仿宋_GB2312" w:hAnsi="仿宋_GB2312" w:cs="Arial" w:eastAsia="仿宋_GB2312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试卷内容结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微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宏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主要参考教材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《经济学原理》，</w:t>
      </w:r>
      <w:r>
        <w:rPr>
          <w:rFonts w:ascii="仿宋_GB2312" w:hAnsi="仿宋_GB2312" w:cs="宋体;SimSun" w:eastAsia="仿宋_GB2312"/>
          <w:szCs w:val="21"/>
        </w:rPr>
        <w:t>格里高利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曼昆</w:t>
      </w:r>
      <w:r>
        <w:rPr>
          <w:rFonts w:ascii="仿宋_GB2312" w:hAnsi="仿宋_GB2312" w:cs="宋体;SimSun" w:eastAsia="仿宋_GB2312"/>
          <w:szCs w:val="21"/>
        </w:rPr>
        <w:t>著，第六版，</w:t>
      </w:r>
      <w:r>
        <w:rPr>
          <w:rFonts w:ascii="仿宋_GB2312" w:hAnsi="仿宋_GB2312" w:cs="Arial" w:eastAsia="仿宋_GB2312"/>
          <w:color w:val="000000"/>
          <w:szCs w:val="21"/>
        </w:rPr>
        <w:t>中国人民大学出版社，</w:t>
      </w:r>
      <w:r>
        <w:rPr>
          <w:rFonts w:eastAsia="仿宋_GB2312" w:cs="Arial" w:ascii="仿宋_GB2312" w:hAnsi="仿宋_GB2312"/>
          <w:color w:val="000000"/>
          <w:szCs w:val="21"/>
        </w:rPr>
        <w:t>2010</w:t>
      </w:r>
      <w:r>
        <w:rPr>
          <w:rFonts w:ascii="仿宋_GB2312" w:hAnsi="仿宋_GB2312" w:cs="Arial" w:eastAsia="仿宋_GB2312"/>
          <w:color w:val="000000"/>
          <w:szCs w:val="21"/>
        </w:rPr>
        <w:t>年，</w:t>
      </w:r>
      <w:r>
        <w:rPr>
          <w:rFonts w:ascii="仿宋_GB2312" w:hAnsi="仿宋_GB2312" w:cs="Arial" w:eastAsia="仿宋_GB2312"/>
          <w:color w:val="000000"/>
          <w:szCs w:val="21"/>
        </w:rPr>
        <w:t>梁小民</w:t>
      </w:r>
      <w:r>
        <w:rPr>
          <w:rFonts w:ascii="仿宋_GB2312" w:hAnsi="仿宋_GB2312" w:cs="Arial" w:eastAsia="仿宋_GB2312"/>
          <w:color w:val="000000"/>
          <w:szCs w:val="21"/>
        </w:rPr>
        <w:t>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考试题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选择题；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名词解释；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简答题；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论述题；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计算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考查内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一）引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学定义、稀缺性、机会成本等基本概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微观经济学与宏观经济学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实证经济学与规范经济学的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西方经济学的产生与发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二）供求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需求、需求表、需求曲线的含义与需求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需求变动与需求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影响需求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供给、供给表、供给曲线的含义与供给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供给变动与供给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影响供给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均衡价格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需求和供给变动对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需求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需求富有弹性与缺乏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）需求弹性与总收益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2</w:t>
      </w:r>
      <w:r>
        <w:rPr>
          <w:rFonts w:ascii="仿宋_GB2312" w:hAnsi="仿宋_GB2312" w:cs="Arial" w:eastAsia="仿宋_GB2312"/>
          <w:color w:val="000000"/>
          <w:szCs w:val="21"/>
        </w:rPr>
        <w:t>）需求收入弹性、需求交叉弹性、供给弹性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三）效用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效用、总效用、边际效用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总效用与边际效用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边际效用递减规律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消费者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无差异曲线的含义与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预算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价格变化和收入变化对消费者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替代效应和收入效应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四）生产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生产要素与生产函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边际收益递减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产量、平均产量、边际产量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生产的三个阶段的划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等产量线的含义和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等成本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最优的生产要素组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扩展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规模报酬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五）成本论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短期与长期的含义和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短期成本分类与变动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短期成本曲线及其相互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长期平均成本曲线的形成和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规模经济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六）完全竞争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竞争市场的含义及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需求曲线、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收益、平均收益和边际收益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利润最大化的基本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完全竞争厂商的短期均衡与短期供给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完全竞争行业的长期供给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七）非完全竞争市场的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垄断、垄断竞争、寡头垄断市场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垄断厂商的需求曲线和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垄断厂商的短期均衡和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价格歧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垄断竞争厂商的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垄断竞争厂商短期均衡和长期均衡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古诺模型和斯威齐模型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不同市场的比较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八）生产要素价格的决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引致需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使用生产要素的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竞争厂商的要素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卖方垄断与买方垄断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卖方垄断厂商与买方垄断厂商的要素需求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要素供给原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土地的供给曲线和地租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资本的供给曲线和利息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洛伦兹曲线和基尼系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九）市场失灵和微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市场失灵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市场失灵的原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外部性、科斯定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公共物品和公共资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公共选择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逆向选择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委托代理问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）国民收入决定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国内生产总值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）的定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的统计方法：支出法和收入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国民收入的几个总量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P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DPI</w:t>
      </w:r>
      <w:r>
        <w:rPr>
          <w:rFonts w:ascii="仿宋_GB2312" w:hAnsi="仿宋_GB2312" w:cs="Arial" w:eastAsia="仿宋_GB2312"/>
          <w:color w:val="000000"/>
          <w:szCs w:val="21"/>
        </w:rPr>
        <w:t>）的关系与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名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实际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消费函数、储蓄函数及其关系，</w:t>
      </w:r>
      <w:r>
        <w:rPr>
          <w:rFonts w:eastAsia="仿宋_GB2312" w:cs="Arial" w:ascii="仿宋_GB2312" w:hAnsi="仿宋_GB2312"/>
          <w:color w:val="000000"/>
          <w:szCs w:val="21"/>
        </w:rPr>
        <w:t>A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APS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S</w:t>
      </w:r>
      <w:r>
        <w:rPr>
          <w:rFonts w:ascii="仿宋_GB2312" w:hAnsi="仿宋_GB2312" w:cs="Arial" w:eastAsia="仿宋_GB2312"/>
          <w:color w:val="000000"/>
          <w:szCs w:val="21"/>
        </w:rPr>
        <w:t>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乘数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国民收入的决定理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一）产品市场和货币市场的一般均衡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货币的需求和供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货币需求动机、流动偏好陷阱、货币需求函数、货币供求均衡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商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IS</w:t>
      </w:r>
      <w:r>
        <w:rPr>
          <w:rFonts w:ascii="仿宋_GB2312" w:hAnsi="仿宋_GB2312" w:cs="Arial" w:eastAsia="仿宋_GB2312"/>
          <w:color w:val="000000"/>
          <w:szCs w:val="21"/>
        </w:rPr>
        <w:t>模型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货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LM</w:t>
      </w:r>
      <w:r>
        <w:rPr>
          <w:rFonts w:ascii="仿宋_GB2312" w:hAnsi="仿宋_GB2312" w:cs="Arial" w:eastAsia="仿宋_GB2312"/>
          <w:color w:val="000000"/>
          <w:szCs w:val="21"/>
        </w:rPr>
        <w:t>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商品市场和货币市场同时均衡模型（</w:t>
      </w:r>
      <w:r>
        <w:rPr>
          <w:rFonts w:eastAsia="仿宋_GB2312" w:cs="Arial" w:ascii="仿宋_GB2312" w:hAnsi="仿宋_GB2312"/>
          <w:color w:val="000000"/>
          <w:szCs w:val="21"/>
        </w:rPr>
        <w:t>IS-LM</w:t>
      </w:r>
      <w:r>
        <w:rPr>
          <w:rFonts w:ascii="仿宋_GB2312" w:hAnsi="仿宋_GB2312" w:cs="Arial" w:eastAsia="仿宋_GB2312"/>
          <w:color w:val="000000"/>
          <w:szCs w:val="21"/>
        </w:rPr>
        <w:t>模型）及其政策含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二）宏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财政政策的内容及其运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“自动稳定器”和相机抉择的财政政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货币政策的内容及其运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ascii="仿宋_GB2312" w:hAnsi="仿宋_GB2312" w:cs="Arial" w:eastAsia="仿宋_GB2312"/>
          <w:color w:val="000000"/>
          <w:szCs w:val="21"/>
        </w:rPr>
        <w:t>财政政策和货币政策效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财政政策和货币政策的混合使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银行存款准备金的含义与乘数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政府为宏观调控经济所能采用的货币政策工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现代银行体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货币职能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宏观经济政策的目标与工具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三）失业与通货膨胀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充分就业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通货膨胀的成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菲利普斯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失业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通货膨胀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通货膨胀的经济效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治理通货膨胀的对策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四）经济增长和经济周期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增长和经济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影响经济增长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新古典增长模型的含义及公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储蓄率、人口变动对经济增长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经济增长的黄金分割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内生增长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经济周期的含义及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乘数－加速数模型的基本思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宋体;SimSun"/>
      <w:color w:val="000000"/>
      <w:sz w:val="32"/>
      <w:szCs w:val="32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tbrand3">
    <w:name w:val="ptbran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6:00Z</dcterms:created>
  <dc:creator>王勇</dc:creator>
  <dc:description/>
  <cp:keywords/>
  <dc:language>en-US</dc:language>
  <cp:lastModifiedBy>Administrator</cp:lastModifiedBy>
  <dcterms:modified xsi:type="dcterms:W3CDTF">2021-01-26T02:16:00Z</dcterms:modified>
  <cp:revision>2</cp:revision>
  <dc:subject/>
  <dc:title>《西方经济学》考试大纲</dc:title>
</cp:coreProperties>
</file>